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5pt" filled="f" o:ole="">
            <v:imagedata r:id="rId3" o:title=""/>
          </v:shape>
          <o:OLEObject Type="Embed" ProgID="" ShapeID="ole_rId2" DrawAspect="Content" ObjectID="_19092275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8 августа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Раздо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1.04.2024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м от 06.10.200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ФЗ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х пр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х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коном Республики Крым «О регулировании некоторых вопросов в области жилищных отношений в Республике Крым» от 06.07.2015 года № 130-ЗРК/2015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Раздольненское сельское поселение Раздольненского района Республики Крым, принимая во внимание снятие граждан с учета в качестве нуждающихся в жилых помещениях на основании предоставления им жилого помещения по договору социального найма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здольненского сельского поселения от 01.04.2024 № 113 «Об утверждении Списков граждан, состоящих  на учете в качестве нуждающихся в жилых помещениях в администрации Раздольнен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от 01.04.2024 года № 113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й список граждан из числа ранее депортированных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щих на учете в качестве нуждающихся в жилых помещениях</w:t>
      </w:r>
      <w:r>
        <w:rPr/>
        <w:t xml:space="preserve"> в администрации Раздольненского сельского посе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ановки на квартирный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строки в книге учета граждан в качестве нуждающихся в жилых помещ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ова Савр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лова Зулей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Раздольн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совета - 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дольненского сельского поселения                                              А.В.Азарянц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2:00Z</dcterms:created>
  <dc:creator>Пользователь</dc:creator>
  <dc:description/>
  <dc:language>en-US</dc:language>
  <cp:lastModifiedBy>User</cp:lastModifiedBy>
  <cp:lastPrinted>2024-05-16T15:23:00Z</cp:lastPrinted>
  <dcterms:modified xsi:type="dcterms:W3CDTF">2024-08-08T06:52:00Z</dcterms:modified>
  <cp:revision>2</cp:revision>
  <dc:subject/>
  <dc:title/>
</cp:coreProperties>
</file>