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297"/>
        <w:gridCol w:w="3739"/>
      </w:tblGrid>
      <w:tr>
        <w:trPr>
          <w:trHeight w:val="741" w:hRule="atLeast"/>
        </w:trPr>
        <w:tc>
          <w:tcPr>
            <w:tcW w:w="106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2915</wp:posOffset>
                  </wp:positionH>
                  <wp:positionV relativeFrom="paragraph">
                    <wp:posOffset>-38100</wp:posOffset>
                  </wp:positionV>
                  <wp:extent cx="542925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ДОЛЬНЕ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ДОЛЬНЕНСЬ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ІКИ КРИМ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ОЛЬН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ОЛЬ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РЫМ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ЪЫРЫМ ДЖУМХУРИЕТИ РАЗД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ЮГИНИН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ОЛЬНОЕ 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РАСЫ</w:t>
            </w:r>
          </w:p>
        </w:tc>
      </w:tr>
      <w:tr>
        <w:trPr>
          <w:trHeight w:val="216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06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 - е заседание совета 2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91</w:t>
            </w:r>
          </w:p>
        </w:tc>
      </w:tr>
    </w:tbl>
    <w:p>
      <w:pPr>
        <w:pStyle w:val="Style19"/>
        <w:shd w:fill="FEFEFE" w:val="clear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hd w:fill="FEFEFE" w:val="clear"/>
        <w:spacing w:before="0" w:after="0"/>
        <w:rPr/>
      </w:pPr>
      <w:r>
        <w:rPr>
          <w:bCs/>
          <w:sz w:val="28"/>
          <w:szCs w:val="28"/>
          <w:lang w:val="ru-RU"/>
        </w:rPr>
        <w:t>16 ма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Разд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26-го засе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совета 2-го созыва от 22.09.2021 № 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муниципального образования Раздольненское сельское поселение Раздольненского района Республики Крым, принимая во внимание поручение Председателя Совета министров Республики Крым </w:t>
      </w:r>
      <w:r>
        <w:rPr>
          <w:color w:val="000000"/>
          <w:sz w:val="28"/>
        </w:rPr>
        <w:t>от 27.11.2023 года,</w:t>
      </w:r>
      <w:r>
        <w:rPr>
          <w:sz w:val="28"/>
        </w:rPr>
        <w:t xml:space="preserve"> модельный нормативный правовой акт прокуратуры Раздольненского района от 05.03.2024       № Исорг-20350020-384-24/-20350020, </w:t>
      </w:r>
      <w:r>
        <w:rPr>
          <w:sz w:val="28"/>
          <w:szCs w:val="28"/>
        </w:rPr>
        <w:t xml:space="preserve">Раздольненский сельский совет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>нести в решение 26-го заседания Раздольненского сельского совета 2-го созыва от 22.09.2021 № 191 «Об утверждении Правил создания, содержания и охраны зеленых насаждений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аздольненское сельское поселение Раздольненского района Республики Крым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.4 Раздела 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ревесина - </w:t>
      </w:r>
      <w:r>
        <w:rPr>
          <w:rFonts w:cs="Times New Roman" w:ascii="Times New Roman" w:hAnsi="Times New Roman"/>
          <w:sz w:val="28"/>
        </w:rPr>
        <w:t>необработанные круглые лесоматериалы (дровяная и деловая древесина), ветки и сучки, образованные в результате сноса зеленых насаждений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4.7.2. пункта 4.7 Раздела 4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строительства, реконструкции, капитального ремонта объектов капитального строительства, линейных объектов, осуществляемых за счет бюджетов Российской Федерации, Республики Крым или муниципального образования, применяется понижающая ставка для уплаты восстановительной стоимости зеленых насаждений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 4 дополнить пунктами 4.10-4.1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0 </w:t>
      </w:r>
      <w:r>
        <w:rPr>
          <w:rFonts w:cs="Times New Roman" w:ascii="Times New Roman" w:hAnsi="Times New Roman"/>
          <w:sz w:val="28"/>
        </w:rPr>
        <w:t xml:space="preserve">Снос зеленых насаждений на земельных участках, муниципальной собственности осуществляется администрацией Раздольненского сельского поселения (далее - Администрация) либо подведомственным ему муниципальным учреждением МУП «ЖКХ «Раздольненское» (далее – Уполномоченное предприятие), самостоятельно, за счет собствен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highlight w:val="white"/>
        </w:rPr>
        <w:t xml:space="preserve">4.11. </w:t>
      </w:r>
      <w:r>
        <w:rPr>
          <w:rFonts w:cs="Times New Roman" w:ascii="Times New Roman" w:hAnsi="Times New Roman"/>
          <w:sz w:val="28"/>
        </w:rPr>
        <w:t>Вывоз древесины с места сноса и транспортировка древесины в места складирования (хранения) с целью дальнейшего распоряжения ею осуществляется Администрацией либо Уполномоченным предприятием на основании сопроводительного документа на транспортировку древес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highlight w:val="white"/>
        </w:rPr>
        <w:t xml:space="preserve">4.12. </w:t>
      </w:r>
      <w:r>
        <w:rPr>
          <w:rFonts w:cs="Times New Roman" w:ascii="Times New Roman" w:hAnsi="Times New Roman"/>
          <w:sz w:val="28"/>
        </w:rPr>
        <w:t xml:space="preserve">Лицо, получившее разрешение на снос зеленых насаждений, на земле, находящейся в собственности муниципального образования Раздольненское сельское поселение Раздольненского района Республики Крым, выданное Администрацией  (далее – Заинтересованное лицо) вправе самостоятельно за счет собственных средств осуществить снос зеленых насаждений, </w:t>
      </w:r>
      <w:bookmarkStart w:id="0" w:name="bookmark22"/>
      <w:bookmarkEnd w:id="0"/>
      <w:r>
        <w:rPr>
          <w:rFonts w:cs="Times New Roman" w:ascii="Times New Roman" w:hAnsi="Times New Roman"/>
          <w:sz w:val="28"/>
        </w:rPr>
        <w:t>подготовить древесину под вывоз (</w:t>
      </w:r>
      <w:bookmarkStart w:id="1" w:name="bookmark23"/>
      <w:bookmarkEnd w:id="1"/>
      <w:r>
        <w:rPr>
          <w:rFonts w:cs="Times New Roman" w:ascii="Times New Roman" w:hAnsi="Times New Roman"/>
          <w:sz w:val="28"/>
        </w:rPr>
        <w:t xml:space="preserve">очистить древесину от веток, сучков, </w:t>
      </w:r>
      <w:bookmarkStart w:id="2" w:name="bookmark24"/>
      <w:bookmarkEnd w:id="2"/>
      <w:r>
        <w:rPr>
          <w:rFonts w:cs="Times New Roman" w:ascii="Times New Roman" w:hAnsi="Times New Roman"/>
          <w:sz w:val="28"/>
        </w:rPr>
        <w:t xml:space="preserve">складировать (штабелировать) древесину в месте сноса зеленых насажд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выполнения вышеуказанных работ Заинтересованное лицо любым доступным способом обязано не позднее 5 рабочих дней уведомить Администрацию  либо Уполномоченное предприятие о произведении сноса зеленых насаждений и подготовке их для транспортировки к месту складирования (хранения), определенному Администрацией (далее – место склад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highlight w:val="white"/>
        </w:rPr>
        <w:t xml:space="preserve">4.13. </w:t>
      </w:r>
      <w:r>
        <w:rPr>
          <w:rFonts w:cs="Times New Roman" w:ascii="Times New Roman" w:hAnsi="Times New Roman"/>
          <w:sz w:val="28"/>
        </w:rPr>
        <w:t>В случае, если в течение 10 рабочих дней со дня получения Администрацией, Уполномоченным предприятием уведомления, предусмотренного пунктом 4.12 настоящих Правил, Администрация или Уполномоченное предприятие не осуществляет вывоз древесины с места сноса и транспортировка древесины в места складирования, Заинтересованное лицо вправе самостоятельно осуществить вывоз древесины с места сноса и транспортировку древесины в места склад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этом после уведомления Заинтересованным лицом, Администрация или Уполномоченного учреждения, последние осуществляют выезд на место окончания работ по сносу зелёных насаждений с целью составления акта осмотра, в котором указывается: дата, место, объем и породный состав древес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highlight w:val="white"/>
        </w:rPr>
        <w:t xml:space="preserve">4.14. </w:t>
      </w:r>
      <w:r>
        <w:rPr>
          <w:rFonts w:cs="Times New Roman" w:ascii="Times New Roman" w:hAnsi="Times New Roman"/>
          <w:sz w:val="28"/>
        </w:rPr>
        <w:t>Передача древесины осуществляется Заинтересованным лицом Администрации или Уполномоченному предприятию на основании акта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оставляет акт приема-передачи древесины в 3-х экземпля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вый экземпляр – для лица, получившего разрешение на снос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торой экземпляр – для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тий экземпляр – для Уполномоченного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highlight w:val="white"/>
        </w:rPr>
        <w:t xml:space="preserve">4.15. Вся полученная древесина в ходе сносов зеленых насаждений на территории муниципального образования Раздольненское сельское поселение Раздольненского района Республики Крым в преимущественном порядке используется на социальные, бытовые и гуманитарные нуж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споряжение древесиной осуществляется Администрацией на безвозмездной основе лицам по заявкам при наличии печного о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 лицами, имеющими преимущественное право на получение древесины следует поним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ногодетные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емьи, в составе которой проживают инвалиды I и II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етераны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инвалиды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етераны боевых действий, за исключением лиц, указанных в пункте «м» настояще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инвалиды боевых действий, за исключением лиц, указанных в пункте «н» настояще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лица, подвергшиеся политическим репрессиям и подлежащие реабилитации либо пострадавшие от политических репре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инвалиды вследствие Чернобыльской катастроф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й) лица, воспитывающие трех и более детей в возрасте до 18 лет, включая усыновленных, а также принятых под опеку (попечительство), за исключением случая, предусмотренного частью 1 статьи 13 Федерального закона от 24 апреля 2008 года № 48-ФЗ «Об опеке и попечительстве», а при обучении детей в общеобразовательных организациях по очной форме обучения - до окончания обучения, но не более чем до достижения ими возраста 2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) лица, имеющие обеспеченность общей площадью жилых помещений не более 10 квадратных метров в расчете на гражданина и каждого совместно проживающего с гражданином члена его семьи. Размер обеспеченности общей площадью жилых помещений определяется как отношение суммарной общей площади всех жилых помещений, занимаемых гражданином и (или) совместно проживающими с гражданином членами его семьи по договорам социального найма, и (или) на праве членства в жилищном, жилищно-строительном кооперативе, и (или) принадлежащих им на праве собственности, на количество таких членов семь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) лица, воспитывающие ребенка-инвалида, включая усыновленных и принятых под опеку (попечитель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) ветераны боевых действий, лица, имеющие правоотношения с организацией, осуществляющей защиту интересов ветеранов локальных войн и военных конфликтов, направлявшиеся для обеспечения выполнения служебно-боевых задач или принимавшие участие в боевых действиях в ходе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(далее - специальная военная опер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) инвалиды боевых действий, лица, имеющие правоотношения с организацией, осуществляющей защиту интересов ветеранов локальных войн и военных конфликтов, ставшие инвалидами вследствие ранения, контузии, увечья или заболевания, полученных при выполнении служебно-боевых задач или участии в боевых действиях в ходе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) члены семей погибших (умерших) лиц, указанных в пунктах «м» и «н»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) лица, пострадавшие в результате чрезвычайных ситуаций муниципального и 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) Министерство обороны Российской Федерации (его территориальные органы), Федеральная служба войск национальной гвардии (её территориальные органы), Пограничная служба Федеральной службы безопасности ФСБ России (её территориальные органы) </w:t>
      </w:r>
      <w:bookmarkStart w:id="3" w:name="_GoBack"/>
      <w:bookmarkEnd w:id="3"/>
      <w:r>
        <w:rPr>
          <w:rFonts w:cs="Times New Roman" w:ascii="Times New Roman" w:hAnsi="Times New Roman"/>
          <w:sz w:val="28"/>
        </w:rPr>
        <w:t>в целях обеспечения потребностей вооруженных сил Российской Федерации, других войск, воинских формирований и органов, в том числе для создания и дооборудования фортификацион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) образовательные учреждения, учреждения здравоохранения,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highlight w:val="white"/>
        </w:rPr>
        <w:t xml:space="preserve">4.16 Объявление о наличии древесины, подлежащей предоставлению заинтересованным лицам, размещается на официальном сайте Администрации в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zdolnoe.su</w:t>
        </w:r>
      </w:hyperlink>
      <w:r>
        <w:rPr>
          <w:rFonts w:cs="Times New Roman" w:ascii="Times New Roman" w:hAnsi="Times New Roman"/>
          <w:sz w:val="28"/>
          <w:highlight w:val="white"/>
        </w:rPr>
        <w:t xml:space="preserve"> )  в течение 10 рабочих дней после заготовки ее в размере, подлежащей реализ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лучае подачи от заинтересованных лиц более одной заявки, передача древесины осуществляется равномерно между заявителями.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бнародовать на информационном стенде Раздольненского сельского совета Раздольненского района Республики Крым по адресу: Республика Крым, Раздольненский район, пгт Раздольное, ул. Ленина, д. 14, на сайте Администрации Раздольне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zdolnoe.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ом сайте газеты «Авангард» Раздольненского района Республики Кры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val="en-US"/>
          </w:rPr>
          <w:t>avangardpres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decimal" w:pos="4962" w:leader="none"/>
        </w:tabs>
        <w:ind w:firstLine="709"/>
        <w:jc w:val="both"/>
        <w:rPr/>
      </w:pPr>
      <w:r>
        <w:rPr>
          <w:sz w:val="28"/>
        </w:rPr>
        <w:t xml:space="preserve">4. Контроль за выполнением настоящего решения возлагаю на комиссию по строительству, муниципальной собственности, охране окружающей среды, промышленности, транспорту, связи и жилищно-коммунальному хозяйству. </w:t>
      </w:r>
    </w:p>
    <w:p>
      <w:pPr>
        <w:pStyle w:val="ConsPlus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Раздоль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совета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доль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</w:r>
      <w:bookmarkStart w:id="4" w:name="page11"/>
      <w:bookmarkStart w:id="5" w:name="page9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ab/>
        <w:t>А.В.Азарянц</w:t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pt">
    <w:name w:val="Подпись к таблице + Интервал 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">
    <w:name w:val="Подпись к таблице (3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05pt">
    <w:name w:val="Основной текст (2) + 10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Georgia4pt">
    <w:name w:val="Основной текст (2) + Georgia;4 pt"/>
    <w:basedOn w:val="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32">
    <w:name w:val="Колонтитул (3)_"/>
    <w:basedOn w:val="Style14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  <w:lang w:val="tt-RU" w:bidi="tt-RU"/>
    </w:rPr>
  </w:style>
  <w:style w:type="character" w:styleId="23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ind w:hanging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24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600" w:after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6"/>
      <w:szCs w:val="26"/>
      <w:lang w:val="tt-RU" w:bidi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zdolnoe.su/" TargetMode="External"/><Relationship Id="rId4" Type="http://schemas.openxmlformats.org/officeDocument/2006/relationships/hyperlink" Target="http://razdolnoe.su/" TargetMode="External"/><Relationship Id="rId5" Type="http://schemas.openxmlformats.org/officeDocument/2006/relationships/hyperlink" Target="http://avangardpress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0:00Z</dcterms:created>
  <dc:creator>User029</dc:creator>
  <dc:description/>
  <cp:keywords/>
  <dc:language>en-US</dc:language>
  <cp:lastModifiedBy>User</cp:lastModifiedBy>
  <cp:lastPrinted>2024-03-21T15:05:00Z</cp:lastPrinted>
  <dcterms:modified xsi:type="dcterms:W3CDTF">2024-05-16T10:51:00Z</dcterms:modified>
  <cp:revision>3</cp:revision>
  <dc:subject/>
  <dc:title/>
</cp:coreProperties>
</file>