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3600" w:firstLine="720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widowControl/>
        <w:tabs>
          <w:tab w:val="clear" w:pos="720"/>
          <w:tab w:val="left" w:pos="702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4 января 2025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Раздольное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вопросам, возникающим </w:t>
      </w:r>
    </w:p>
    <w:p>
      <w:pPr>
        <w:pStyle w:val="Normal"/>
        <w:widowControl/>
        <w:autoSpaceDE w:val="true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й религиозных организаций</w:t>
      </w:r>
    </w:p>
    <w:p>
      <w:pPr>
        <w:pStyle w:val="Normal"/>
        <w:widowControl/>
        <w:autoSpaceDE w:val="true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имущества религиозного назначения, </w:t>
      </w:r>
    </w:p>
    <w:p>
      <w:pPr>
        <w:pStyle w:val="Normal"/>
        <w:widowControl/>
        <w:autoSpaceDE w:val="true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1.10.2003 № 131-ФЗ «Об общих принципах организации местного самоуправления в Российской Федерации», статьей 9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Раздольненское сельское поселение Раздольнен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учитывая </w:t>
      </w:r>
      <w:r>
        <w:rPr>
          <w:sz w:val="28"/>
          <w:szCs w:val="28"/>
        </w:rPr>
        <w:t>Представление прокуратуры района № Прдр-20350020-532-24/-20350020 от 05.12.2024 об устранении нарушений законодательства в сфере предупреждения межнациональных (межэтнических) конфликтов в миграционной сфере,</w:t>
      </w:r>
    </w:p>
    <w:p>
      <w:pPr>
        <w:pStyle w:val="Normal"/>
        <w:spacing w:lineRule="atLeast" w:line="259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59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  <w:bookmarkStart w:id="0" w:name="sub_1"/>
      <w:bookmarkStart w:id="1" w:name="sub_1"/>
      <w:bookmarkEnd w:id="1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Создать комиссию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и утвердить ее состав, согласно приложению 1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2.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подлежит опубликова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информационном стенде администрации Раздольненского сельского поселения Раздольненского района Республики Крым по адресу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а Крым, Раздольненский район, пгт Раздольное, улица Ленина,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en-US"/>
        </w:rPr>
        <w:t>на сайте Администрации Раздольненского сельского поселения (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http://Razdolnoe.su</w:t>
        </w:r>
      </w:hyperlink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ом Портале Правительства Республики Крым на странице Раздольненского района Республики Крым в разделе – Муниципальные образования района, подраздел Раздольненское сельское поселение (https://razdolnenskoe.rk.gov.ru/)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седатель Раздольненского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совета - глава администрации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А.В. Азарянц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ольненского сельского поселения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4.01.2025 года № 6</w:t>
      </w:r>
    </w:p>
    <w:p>
      <w:pPr>
        <w:pStyle w:val="Normal"/>
        <w:widowControl/>
        <w:autoSpaceDE w:val="true"/>
        <w:ind w:right="60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11" w:right="6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/>
        <w:autoSpaceDE w:val="true"/>
        <w:ind w:left="11" w:right="6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widowControl/>
        <w:autoSpaceDE w:val="true"/>
        <w:ind w:left="11" w:right="64" w:hanging="1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left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  <w:t>Председатель комиссии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Сергей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жизнеобеспечения, Администрации Раздольненского сельского посел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  <w:t>Заместитель председателя комисс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81"/>
      </w:tblGrid>
      <w:tr>
        <w:trPr>
          <w:trHeight w:val="918" w:hRule="atLeast"/>
        </w:trPr>
        <w:tc>
          <w:tcPr>
            <w:tcW w:w="4267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Анна Игоревна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по вопросам финансов и экономике, Администрации Раздольненского сельского поселения;</w:t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  <w:t>Секретарь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ич Татьяна Николаевна</w:t>
        <w:tab/>
        <w:tab/>
        <w:t xml:space="preserve">экономист МКУ «УОДОМС МО </w:t>
      </w:r>
    </w:p>
    <w:p>
      <w:pPr>
        <w:pStyle w:val="Normal"/>
        <w:widowControl/>
        <w:autoSpaceDE w:val="true"/>
        <w:ind w:left="4320" w:hanging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Раздольненское сельское поселение Раздольненского района Республики Крым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hi-IN" w:bidi="hi-IN"/>
        </w:rPr>
        <w:t>Члены комиссии</w:t>
      </w:r>
      <w:r>
        <w:rPr/>
        <w:t xml:space="preserve">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р Ин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ОДОМС МО Раздольненское сельское поселение Раздольненского района Республики Крым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МКУ «УОДОМС МО Раздольненское сельское поселение Раздольненского района Республики Крым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чук Виктория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сифовна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 Сергей Алексеевич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делопроизводства и контроляАдминистрации Раздольненского сельского поселения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здольненского сельского совета 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57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76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76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2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дольненского сельского поселения 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4.01.2025 года № 6</w:t>
      </w:r>
    </w:p>
    <w:p>
      <w:pPr>
        <w:pStyle w:val="Normal"/>
        <w:widowControl/>
        <w:autoSpaceDE w:val="true"/>
        <w:spacing w:before="0" w:after="2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1" w:right="62" w:hanging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left="11" w:right="62" w:hanging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Комиссия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Комиссия), является постоянно действующим коллегиальным органом, созданным для реализации органами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ого сельского поселения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рассмотрению заявлений религиозных организаций о передаче им имущества религиозного назначения, находящегося в собствен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ого сельского поселения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рым, законами Республики Крым, а также принятыми в соответствии с ними нормативными правовыми актами Республики Крым, муниципальными нормативными правовыми акт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ого сельского поселения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настоящим Положением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работе взаимодействует с территориальными органами федеральных органов исполнительной власти, исполнительными органами Республики Крым, органами местного самоуправления муниципальных образований в Республике Крым, предприятиями, учреждениями и организациями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Комиссия подконтрольна и подотчетна в своей деятель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ому сельскому совету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и несет ответственность за принимаемые решения в соответствии с действующим законодательством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онное обеспечение работы Комиссии осуществляет администрац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ого сельского поселения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bookmarkStart w:id="3" w:name="p12"/>
      <w:bookmarkEnd w:id="3"/>
      <w:r>
        <w:rPr>
          <w:rFonts w:cs="Times New Roman" w:ascii="Times New Roman" w:hAnsi="Times New Roman"/>
          <w:sz w:val="28"/>
          <w:szCs w:val="28"/>
        </w:rPr>
        <w:t xml:space="preserve">2.1. Комиссия в соответствии с возложенными на нее задачами: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рассматривает заявления религиозной организации и необходимые документы для решения вопроса о возможности передачи имущества религиозного назначения заявителю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анализирует представленные документы на предмет соответствия их содержания требованиям законодательства Российской Федерации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в случае необходимости - назначает дополнительные проверки имущества религиозного назначения, указанного в заявлении религиозной организации, а также направляет дополнительные запросы в порядке межведомственного взаимодействия в отношении такого имущества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рассматривает вопрос о возможности предоставления заявителю в собственность или безвозмездное пользование имущества религиозного назначения, указанного в заявлении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принимает протокольное решение о наличии (отсутствии) оснований для передачи заявителю имущества религиозного назначения, указанного в заявлении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6. принимает решение о подготовке предложений о включении в План передачи имущества религиозного назначения, закрепленного на праве хозяйственного ведения или оперативного управления за муниципальным учреждение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ого сельского поселения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7. рассматривает заявления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ого сельского совета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ого сельского поселения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в связи с рассмотрением заявления религиозной организации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8. принимает решения по урегулированию разногласий, возникающих при рассмотрении заявлений религиозных организаций о передаче находящегося в собствен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ого сельского поселения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имущества религиозного назначения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я имеет право: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олучать от территориальных органов федеральных органов исполнительной власти, исполнительных органов Республики Крым, органов местного самоуправления муниципальных образований в Республике Крым, предприятий, учреждений, организаций информацию и материалы по вопросам, относящимся к компетенции Комиссии, на основании направленных в установленном порядке запросов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иглашать на заседания руководителей и иных должностных лиц исполнительных органов Республики Крым, органов местного самоуправления муниципальных образований в Республике Крым, предприятий, учреждений, организаций, а также иных заинтересованных лиц при рассмотрении вопросов, относящихся к компетенции Комиссии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заслушивать на заседании Комиссии информацию руководителей и иных должностных лиц исполнительных органов Республики Крым, органов местного самоуправления муниципальных образований в Республике Крым, предприятий, учреждений, организаций, а также иных заинтересованных лиц при рассмотрении вопросов, относящихся к компетенции Комиссии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и порядок работы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став Комиссии входят председатель Комиссии, его заместитель, секретарь и члены Комиссии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се члены Комиссии при принятии решений обладают равными правами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в случае его отсутствия на заседании имеет право изложить свое мнение по рассматриваемым вопросам в письменной форме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седания Комиссии проводятся по мере возникновения вопросов, требующих решения Комиссии, в соответствии с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седание Комиссии является правомочным, если на нем присутствует не менее половины от общего числа членов Комиссии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заседаниях Комиссии могут принимать участие лица, приглашенные для обсуждения отдельных вопросов повестки дня заседания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вестка дня заседания Комиссии предварительно рассматривается председателем Комиссии и рассылается членам Комиссии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6. Члены Комиссии, участвующие в ее заседании, не вправе разглашать сведения, ставшие им известными в ходе работы Комиссии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едседатель Комиссии: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 деятельностью Комиссии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вестку дня и дату проведения заседания Комиссии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заседания Комиссии и председательствует на них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ы заседаний Комиссии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контроль исполнения решений Комиссии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иные функции в рамках своей компетенции, направленные на обеспечение выполнения полномочий Комиссии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меститель председателя Комиссии: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функции председателя Комиссии в период его отсутствия (командировка, отпуск, по болезни и др.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миссии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функции в рамках своей компетенции, направленные на обеспечение выполнения полномочий Комиссии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Члены Комиссии осуществляют следующие полномочия: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ют в обсуждении рассматриваемых вопросов на заседаниях Комиссии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казывают замечания, предложения и дополнения по вопросам, рассматриваемым на заседаниях Комиссии, в письменной или устной форме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ручению председательствующего на заседании Комиссии осуществляют подготовку информации, необходимой для принятия решения по вопросам повестки дня, а также по вопросам, относящимся к полномочиям Комиссии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екретарь Комиссии: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повестки дня заседания Комиссии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решения Комиссии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1. Комиссия в течение двадцати рабочих дней со дня получения документов и материалов рассматривает их и по результатам рассмотрения принимает соответствующее решение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2. Решение Комиссии принимается открытым голосованием простым большинством голосов присутствующих на заседании членов Комиссии и оформляется протоколом, который подписывается всеми членами Комиссии, принимавшими участие в ее заседании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ного распределения голосов членов Комиссии мнение председательствующего на заседании Комиссии является решающим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протоколе Комиссии указываются: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заседания Комиссии, фамилии, имена, отчества членов Комиссии, присутствующих на заседании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а, отчества членов Комиссии, выступивших на заседании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голосовани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и обоснование его принятия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4. Член Комиссии, не согласный с ее решением, вправе в письменной форме изложить свое мнение, которое подлежит обязательному приобщению к протоколу Комиссии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5. Решения, принятые Комиссией в соответствии с ее полномочиями, являются основанием для принят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им сельским советом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решений: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одготовке предложений о включении имущества религиозного назначения в План передачи религиозным организациям имущества религиозного назначения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лана передачи религиозным организациям имущества религиозного назначения, находящегося в собствен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аздольненского сельского поселения Раздольнен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либо внесении в него изменений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ередаче имущества религиозного назначения религиозной организации в собственность или в безвозмездное пользование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передаче имущества религиозного назначения.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о решению председателя Комиссии могут проводиться выездные заседания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zdolnoe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9:00Z</dcterms:created>
  <dc:creator>НПП "Гарант-Сервис"</dc:creator>
  <dc:description/>
  <cp:keywords/>
  <dc:language>en-US</dc:language>
  <cp:lastModifiedBy>Пользователь</cp:lastModifiedBy>
  <cp:lastPrinted>2023-01-13T10:18:00Z</cp:lastPrinted>
  <dcterms:modified xsi:type="dcterms:W3CDTF">2025-01-15T06:09:00Z</dcterms:modified>
  <cp:revision>2</cp:revision>
  <dc:subject/>
  <dc:title/>
</cp:coreProperties>
</file>