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6pt" filled="f" o:ole="">
            <v:imagedata r:id="rId3" o:title=""/>
          </v:shape>
          <o:OLEObject Type="Embed" ProgID="" ShapeID="ole_rId2" DrawAspect="Content" ObjectID="_539368879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2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смаиловой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в 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Российской Федерации от 06.10.2003г. № 131-ФЗ «Об общих принципах организации местного самоуправления в Российской Федерации», от 27.07.2010г.№ 210-ФЗ«Об организации предоставления государственных и муниципальных услуг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10.02.2015 № 41 «Об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административным регламентом предоставления муниципальной услуги «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, утвержденным постановлением администрации Раздольненского сельского поселения  от 31.05.2021 года №208,Уставом, рассмотрев заявление Исмаиловой Марины Александровны о предоставлении бесплатно в собственность земельного участка, принимая во внимание льготу, трех и более детей в возрасте до 18 лет, 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, проживания на территории муниципального образования Раздольненское сельское поселение более 5 лет, отсутствие земельного участка, а также иного жилого пом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0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едоставить Исмаиловой Марине Александровнебесплатно в собственность земельный участокв границах населенного пункта пгт.Раздольное общей площадью762+/-10кв.м.,категория земельного участка - земли населенных пунктов, вид разрешенного использования –для индивидуального жилищного строительства, код-2.1, кадастровый номер 90:10:010151:2658, расположенный по адресу: Республика Крым, Раздольненский район, пгт.Раздольное,ул. Новая,11а, согласно п.10 ч.1 ст.4Закона Республики Крым от 15.01.2015 № 66-ЗРК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полномочить гражданку Исмаилову Марину Александровнуобратиться в орган, осуществляющий функции по государственной регистрации прав на недвижимое имущество и сделок с ним, осуществлению государственного кадастрового учета недвижимого имущества в Республике Крым для внесения изменений в государственный кадастровый учет недвижимого имущества и регистрации права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разместить в информационно – телекоммуникационной сети «Интернет» (интернет - портал Правительства Республики Крым  https://aiszem.krtech.ru) 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Раздольненского сельского поселения </w:t>
      </w:r>
      <w:hyperlink r:id="rId4">
        <w:bookmarkStart w:id="1" w:name="OLE_LINK29"/>
        <w:bookmarkStart w:id="2" w:name="OLE_LINK30"/>
        <w:bookmarkStart w:id="3" w:name="OLE_LINK31"/>
        <w:bookmarkStart w:id="4" w:name="OLE_LINK1"/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                                  </w:t>
        <w:tab/>
        <w:t>С.А.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"/>
        <w:rPr/>
      </w:pPr>
      <w:r>
        <w:rPr/>
      </w:r>
    </w:p>
    <w:p>
      <w:pPr>
        <w:pStyle w:val="Normal"/>
        <w:spacing w:before="0" w:after="0"/>
        <w:ind w:firstLine="12"/>
        <w:rPr/>
      </w:pPr>
      <w:r>
        <w:rPr/>
      </w:r>
    </w:p>
    <w:p>
      <w:pPr>
        <w:pStyle w:val="Normal"/>
        <w:spacing w:before="0" w:after="0"/>
        <w:ind w:firstLine="12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User</dc:creator>
  <dc:description/>
  <dc:language>en-US</dc:language>
  <cp:lastModifiedBy>User</cp:lastModifiedBy>
  <cp:lastPrinted>2024-08-21T08:54:00Z</cp:lastPrinted>
  <dcterms:modified xsi:type="dcterms:W3CDTF">2024-08-21T07:00:00Z</dcterms:modified>
  <cp:revision>2</cp:revision>
  <dc:subject/>
  <dc:title/>
</cp:coreProperties>
</file>