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ольненского района Республики Крым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53</w:t>
      </w:r>
    </w:p>
    <w:p>
      <w:pPr>
        <w:pStyle w:val="Normal"/>
        <w:rPr/>
      </w:pPr>
      <w:r>
        <w:rPr>
          <w:sz w:val="28"/>
          <w:szCs w:val="28"/>
        </w:rPr>
        <w:t>02 мая 2024 года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>пгт Раздольное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 02.12.2020 № 5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7.07.2010 года № 210-ФЗ «Об организации предоставления государственных и муниципальных услуг», постановлениями администрации Раздольненского сельского поселения от 14.12.2015 года № 133 «Об утверждении Порядка формирования и ведения реестра муниципальных услуг, предоставляемых администрацией Раздольненского сельского поселения», в связи с принятием новых нормативных правовых актов и внесением изменений в принятые нормативные акты,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здольненского сельского поселения от 02.12.2020 № 513 «Об утверждении Реестра (перечня) муниципальных услуг и функций, предоставляемых администрацией Раздольненского сельского поселения» изменения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приложение к постановлению «Реестр (перечень) муниципальных услуг и функций, предоставляемых администрацией Раздольненского сельского поселения» изложить в следующей редакции (прилагается)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SimSun;宋体"/>
          <w:color w:val="00000A"/>
          <w:sz w:val="28"/>
          <w:szCs w:val="28"/>
          <w:lang w:eastAsia="en-US"/>
        </w:rPr>
        <w:t xml:space="preserve"> Настоящее постановление подлежит размещению на информационном стенде администрации Раздольненского сельского поселения по адресу: Республика Крым, Раздольненский район, пгт Раздольное, ул. Ленина, д. 14 и на сайте Администрации Раздольненского сельского поселения (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  <w:lang w:eastAsia="en-US"/>
          </w:rPr>
          <w:t>http://Razdolnoe.su</w:t>
        </w:r>
      </w:hyperlink>
      <w:r>
        <w:rPr>
          <w:rFonts w:eastAsia="SimSun;宋体"/>
          <w:color w:val="00000A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ab/>
        <w:t>С.А.Ковалё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938" w:hanging="0"/>
        <w:jc w:val="both"/>
        <w:rPr/>
      </w:pPr>
      <w:bookmarkStart w:id="0" w:name="_GoBack"/>
      <w:bookmarkEnd w:id="0"/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12.2020 года № 513</w:t>
      </w:r>
    </w:p>
    <w:p>
      <w:pPr>
        <w:pStyle w:val="Normal"/>
        <w:ind w:left="7938" w:hanging="0"/>
        <w:jc w:val="both"/>
        <w:rPr/>
      </w:pPr>
      <w:r>
        <w:rPr>
          <w:sz w:val="28"/>
          <w:szCs w:val="28"/>
        </w:rPr>
        <w:t>(в редакции постановления администрации Раздольненского сельского поселения от 02.05.2024 № 15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Реестр (перечень) муниципальных услуг и функ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Раздольненского сельского поселения</w:t>
      </w:r>
    </w:p>
    <w:tbl>
      <w:tblPr>
        <w:tblW w:w="158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2409"/>
        <w:gridCol w:w="765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муниципальной услуг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ормативно правовой акт, закрепляющий предоставление услуги за муниципа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олучатель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/>
              <w:t>Прием заявлений, документов, а также постановке граждан на учет в качестве нуждающихся в жилых помещ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hd w:fill="FFFFFF" w:val="clear"/>
              </w:rPr>
              <w:t xml:space="preserve">Федеральный закон от 27.07.2010г. №210 «Об организации предоставления государственных и муниципальных услуг»; </w:t>
            </w:r>
            <w:r>
              <w:rPr/>
              <w:t xml:space="preserve">Жилищный кодекс РФ, Закон Республики Крым от 06.07.2015г. № 130-ЗРК «О регулировании некоторых вопросов в области жилищных отношений в Республике Крым», постановления администрации Рздольненского сельского поселения </w:t>
            </w:r>
            <w:r>
              <w:rPr>
                <w:b/>
                <w:u w:val="single"/>
              </w:rPr>
              <w:t>от 14.08.2015 № 46</w:t>
            </w:r>
            <w:r>
              <w:rPr/>
              <w:t xml:space="preserve"> «Об утверждении Административного Регламента предоставления муниципальной услуги «Прием заявлений, документов, а также постановке граждан на учет в качестве нуждающихся в жилых помещениях», с внесенными изменениями от 02.06.2016 № 185, от 29.05.2017 № 196, от 28.12.2018 № 640, от 10.04.2019 № 174 , от 18.05.2021 № 172, от 11.11.2021 № 438, от 29.04.2022 № 130, от 20.10.2022 № 392, от 28.11.2022 № 456, от 08.02.2023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лица</w:t>
            </w:r>
          </w:p>
        </w:tc>
      </w:tr>
      <w:tr>
        <w:trPr>
          <w:trHeight w:val="2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екращение права аренды земельных участков, возникшего до 21 марта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hd w:fill="FFFFFF" w:val="clear"/>
              </w:rPr>
              <w:t xml:space="preserve">Федеральный закон от 27.07.2010г. №210 «Об организации предоставления государственных и муниципальных услуг»; Земельный кодекс РФ, Федеральный закон РФ от 06.10.2003 № 131-ФЗ «Об общих принципах организации местного самоуправления в Российской Федерации», постановление администрации Раздольненского сельского поселения </w:t>
            </w:r>
            <w:r>
              <w:rPr>
                <w:b/>
                <w:u w:val="single"/>
                <w:shd w:fill="FFFFFF" w:val="clear"/>
              </w:rPr>
              <w:t>от 20.08.2015 № 50</w:t>
            </w:r>
            <w:r>
              <w:rPr>
                <w:shd w:fill="FFFFFF" w:val="clear"/>
              </w:rPr>
              <w:t xml:space="preserve"> «Об утверждении </w:t>
            </w:r>
            <w:r>
              <w:rPr>
                <w:bCs/>
                <w:shd w:fill="FFFFFF" w:val="clear"/>
              </w:rPr>
              <w:t xml:space="preserve">Административного регламента </w:t>
            </w:r>
            <w:r>
              <w:rPr>
                <w:rStyle w:val="ConsTitle"/>
                <w:rFonts w:cs="Times New Roman"/>
                <w:b w:val="false"/>
                <w:bCs w:val="false"/>
                <w:spacing w:val="-6"/>
                <w:sz w:val="24"/>
                <w:szCs w:val="24"/>
              </w:rPr>
              <w:t>по предоставлению муниципальной услуги</w:t>
            </w:r>
            <w:r>
              <w:rPr>
                <w:bCs/>
                <w:shd w:fill="FFFFFF" w:val="clear"/>
              </w:rPr>
              <w:t xml:space="preserve"> «</w:t>
            </w:r>
            <w:r>
              <w:rPr>
                <w:bCs/>
              </w:rPr>
              <w:t xml:space="preserve">Прекращение права аренды земельных участков, возникшего до 21 марта 2014 года», </w:t>
            </w:r>
            <w:r>
              <w:rPr/>
              <w:t>с изменениями от 02.07.2017 №268, от 15.04.2019 № 188, 16.06.2021 № 238, от 08.02.2023 № 30, от 24.08.2023 №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лючение договоров социального найма муниципальных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Федеральный закон от 27.07.2010 г. № 210 «Об организации предоставления государственных и муниципальных услуг»; Жилищный кодекс РФ, постановления администрации Рздольненского сельского поселения </w:t>
            </w:r>
            <w:r>
              <w:rPr>
                <w:b/>
                <w:u w:val="single"/>
              </w:rPr>
              <w:t>от 21.10.2015 № 85</w:t>
            </w:r>
            <w:r>
              <w:rPr/>
              <w:t xml:space="preserve"> «Об утверждении административного регламента предоставления муниципальной услуги «Заключение договоров социального найма муниципальных жилых помещений», с внесенными изменениями от 02.06.2016 № 183, от 21.06.2017 № 228, от 17.05.2018 № 174, от 10.04.2019 № 175, от 18.05.2021 № 173 , от 11.11.2021 № 439, 03.03.2022 № 53, от 08.02.2023 №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лица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</w:rPr>
            </w:pPr>
            <w:r>
              <w:rPr/>
              <w:t xml:space="preserve">Федеральный закон от 27.07.2010г. № 210 «Об организации предоставления государственных и муниципальных услуг», Жилищный кодекс Российской Федерации, закон Республики Крым «О регулировании некоторых вопросов в области жилищных отношений в Республике Крым» от 06.07.2015 года № 130-ЗРК/2015, </w:t>
            </w:r>
            <w:r>
              <w:rPr>
                <w:bCs/>
                <w:color w:val="000000"/>
              </w:rPr>
              <w:t xml:space="preserve">постановление администрации Раздольненского сельского поселения </w:t>
            </w:r>
            <w:r>
              <w:rPr>
                <w:b/>
                <w:bCs/>
                <w:color w:val="000000"/>
                <w:u w:val="single"/>
              </w:rPr>
              <w:t xml:space="preserve">от 02.06.2016     № 184 </w:t>
            </w:r>
            <w:r>
              <w:rPr>
                <w:bCs/>
                <w:color w:val="000000"/>
              </w:rPr>
              <w:t>«</w:t>
            </w:r>
            <w:r>
              <w:rPr/>
              <w:t>Об утверждении Административного регламента по предоставлению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, с изменениями от 02.07.2017 №268, от 19.11.2018 № 551, от 10.04.2019 № 176 , от 03.03.2022 51, от 22.05.2023 №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лица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нуждающимися в улучшении жилищных усл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закон от 27.07.2010г. №210 «Об организации предоставления государственных и муниципальных услуг»; </w:t>
            </w:r>
            <w:r>
              <w:rPr>
                <w:sz w:val="24"/>
                <w:szCs w:val="24"/>
              </w:rPr>
              <w:t xml:space="preserve">Жилищный кодекс РФ, Закон Республики Крым от 06.07.2015г. № 130-ЗРК «О регулировании некоторых вопросов в области жилищных отношений в Республике Крым» постановление администрации Раздольненского сельского поселения </w:t>
            </w:r>
            <w:r>
              <w:rPr>
                <w:b/>
                <w:sz w:val="24"/>
                <w:szCs w:val="24"/>
                <w:u w:val="single"/>
              </w:rPr>
              <w:t>от 02.06.2016 № 186</w:t>
            </w:r>
            <w:r>
              <w:rPr>
                <w:sz w:val="24"/>
                <w:szCs w:val="24"/>
              </w:rPr>
              <w:t xml:space="preserve"> «Об утверждении административного регламента по предоставлению муниципальной услуги «Признание граждан нуждающимися в улучшении жилищных условий», с изменениями от 02.07.2017 №268, от 19.11.2018 № 552, от 10.04.2019 № 177, от 05.08.2020 № 357, от 03.03.2022 № 52, от 22.05.2023 № 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лица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ование местоположения границ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27.07.2010г. №210 «Об организации предоставления государственных и муниципальных услуг»;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ко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р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1.07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8-ЗР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ях регулирования имущественных и земе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нош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Республ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ры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66-ЗР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оставлении земельных участков, находя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собствен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котор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прос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ем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ношений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администрации Раздольн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т 29.06.2016 № 2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ование местоположения границ земельного участк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 изменениями от 23.04.2019 № 214, от 18.05.2021 № 182, от 22.05.2023 №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по результатам тор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27.07.2010г. №210 «Об организации предоставления государственных и муниципальных услуг»;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ко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р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1.07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8-ЗР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ях регулирования имущественных и земе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нош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Республ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ры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66-ЗР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оставлении земельных участков, находя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собствен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котор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прос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ем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ношений»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экономическ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вития 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3.09.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540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и классификатор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го использования земель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участков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тановление администрации Раздольн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т 30.03.2017 № 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регламента по предоставлению муниципальной услуги «Предоставление земельных участков по результатам торг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 изменениями от 23.04.2019 № 215, от 18.05.2021 № 179, от 22.05.2023 №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2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дача выписок и справок администрацией Раздольненского сельского поселения Раздольненского район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Федеральный закон от 27.07.2010г. № 210 «Об организации предоставления государственных и муниципальных услуг»;Федеральный закон от 07.07.2003 № 112-ФЗ «О личном подсобном хозяйстве», постановление администрации Раздольне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от 28.01.2019 № 39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выписок и справок администрацией Раздольненского сельского поселения Раздольненского района Республики Кр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», с изменениями от 23.04.2019 № 216, от 16.06.2021 № 240, от 03.03.2022 № 50, от 25.07.2022 № 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гласование создания места (площадки) накопления твердых коммунальных отходов на территории муниципального образования Раздольненское сельское поселение Раздольненского район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едеральный закон от 27.07.2010г. № 210 «Об организации предоставления государственных и муниципальных услуг», постановление администрации Раздольненского сельского поселения от </w:t>
            </w:r>
            <w:r>
              <w:rPr>
                <w:b/>
                <w:color w:val="000000"/>
                <w:u w:val="single"/>
                <w:shd w:fill="FFFFFF" w:val="clear"/>
              </w:rPr>
              <w:t>26.06.2020 № 301</w:t>
            </w:r>
            <w:r>
              <w:rPr>
                <w:color w:val="000000"/>
                <w:shd w:fill="FFFFFF" w:val="clear"/>
              </w:rPr>
              <w:t xml:space="preserve"> «</w:t>
            </w:r>
            <w:r>
              <w:rPr/>
              <w:t>Об утверждении административного регламента по предоставлению муниципальной услуги «Согласование создания места (площадки) накопления твердых коммунальных отходов на территории муниципального образования Раздольненское сельское поселение Раздольненского района Республики Крым», с изменениями от 16.06.2021 № 241, от 17.10.2023 № 271, от 14.02.2024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Cs/>
              </w:rPr>
              <w:t>Переоформление прав или завершение оформления прав на земельные участки на территории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Федеральный закон от 27.07.2010г. №210 «Об организации предоставления государственных и муниципальных услуг»; Земельный кодекс РФ, Закон РК от 31.07.2014 № 38-ЗРК «Об утверждении Порядка переоформления прав или завершения оформления прав на земельные участки на территории Республики Крым», постановление администрации Раздольненского сельского поселения </w:t>
            </w:r>
            <w:r>
              <w:rPr>
                <w:b/>
                <w:u w:val="single"/>
                <w:shd w:fill="FFFFFF" w:val="clear"/>
              </w:rPr>
              <w:t>от 23.11.2020     № 489</w:t>
            </w:r>
            <w:r>
              <w:rPr>
                <w:shd w:fill="FFFFFF" w:val="clear"/>
              </w:rPr>
              <w:t xml:space="preserve"> «</w:t>
            </w: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color w:val="000000"/>
              </w:rPr>
              <w:t xml:space="preserve">Переоформление прав или завершение оформления прав на земельные участки на территории муниципального образования», с изменениями от 18.05.2021 № 174, от 17.10.2023 № 27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Федеральный закон от 27.07.2010г. №210 «Об организации предоставления государственных и муниципальных услуг»;</w:t>
            </w:r>
            <w:r>
              <w:rPr/>
              <w:t xml:space="preserve">решение Роскоммунхоза от 18.11.1993 № 4 «Об утверждении Примерного положения о бесплатной приватизации жилищного фонда в Российской Федерации», постановление администрации Раздольненского сельского поселения </w:t>
            </w:r>
            <w:r>
              <w:rPr>
                <w:b/>
                <w:u w:val="single"/>
              </w:rPr>
              <w:t>от 23.11.2020 № 490</w:t>
            </w:r>
            <w:r>
              <w:rPr/>
              <w:t xml:space="preserve"> «Об утверждении административного регламента </w:t>
            </w:r>
            <w:r>
              <w:rPr>
                <w:bCs/>
              </w:rPr>
              <w:t xml:space="preserve">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», с изменениями от 18.05.2021 № 175, от 24.08.2023 № 2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лица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Style w:val="Style15"/>
                <w:bCs/>
              </w:rPr>
            </w:pPr>
            <w:r>
              <w:rPr>
                <w:bCs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Федеральный закон от 27.07.2010г. №210 «Об организации предоставления государственных и муниципальных услуг»; Земельный кодекс РФ, Закон РК от 31.07.2014 № 38-ЗРК «Об утверждении Порядка переоформления прав или завершения оформления прав на земельные участки на территории Республики Крым», Закона Республики Крым от 15.01.2015 № 66-ЗРК «О предоставлении земельных участков, находящихся в государственной или муниципальной собственности, и некоторых вопросах земельных отношений» постановление администрации Раздольненского сельского поселения </w:t>
            </w:r>
            <w:r>
              <w:rPr>
                <w:b/>
                <w:u w:val="single"/>
                <w:shd w:fill="FFFFFF" w:val="clear"/>
              </w:rPr>
              <w:t xml:space="preserve">от 23.11.2020 № 492 </w:t>
            </w:r>
            <w:r>
              <w:rPr>
                <w:shd w:fill="FFFFFF" w:val="clear"/>
              </w:rPr>
              <w:t>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варительное согласование предоставления земельного участка</w:t>
            </w:r>
            <w:r>
              <w:rPr/>
              <w:t>», с изменениями от 18.05.2021 № 177, от 11.11.2021 № 440</w:t>
            </w:r>
            <w:r>
              <w:rPr>
                <w:shd w:fill="FFFFFF" w:val="clear"/>
              </w:rPr>
              <w:t xml:space="preserve">, от 17.03.2023 № 74, от 19.05.2023 № 1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едеральный закон от 27.07.2010г. № 210 «Об организации предоставления государственных и муниципальных услуг», постановление администрации Раздольненского сельского поселения от </w:t>
            </w:r>
            <w:r>
              <w:rPr>
                <w:b/>
                <w:color w:val="000000"/>
                <w:u w:val="single"/>
                <w:shd w:fill="FFFFFF" w:val="clear"/>
              </w:rPr>
              <w:t>23.11.2020 № 494</w:t>
            </w:r>
            <w:r>
              <w:rPr>
                <w:color w:val="000000"/>
                <w:shd w:fill="FFFFFF" w:val="clear"/>
              </w:rPr>
              <w:t xml:space="preserve">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Утверждение схемы расположения земельного участка на кадастровом плане территории</w:t>
            </w:r>
            <w:r>
              <w:rPr/>
              <w:t xml:space="preserve">», с изменениями от 18.05.2021 № 183, от 11.11.2021 № 445, от 19.05.2023 № 127, от 24.08.2023 № 2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Федеральный закон от 27.07.2010г. №210 «Об организации предоставления государственных и муниципальных услуг»; Земельный кодекс РФ, Закон Республики Крым от 15.01.2015 № 66-ЗРК «О предоставлении земельных участков, находящихся в государственной или муниципальной собственности, и некоторых вопросах земельных отношений», постановление администрации Раздольненского сельского поселения </w:t>
            </w:r>
            <w:r>
              <w:rPr>
                <w:b/>
                <w:u w:val="single"/>
                <w:shd w:fill="FFFFFF" w:val="clear"/>
              </w:rPr>
              <w:t>от 23.11.2020 №496</w:t>
            </w:r>
            <w:r>
              <w:rPr>
                <w:shd w:fill="FFFFFF" w:val="clear"/>
              </w:rPr>
              <w:t xml:space="preserve"> «</w:t>
            </w: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с изменениями от 18.05.2021 № 185, от 11.11.11.2021 № 441, от 28.06.2022 № 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Постановка граждан в очередь на получение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hd w:fill="FFFFFF" w:val="clear"/>
              </w:rPr>
              <w:t xml:space="preserve">Федеральный закон от 27.07.2010г. №210 «Об организации предоставления государственных и муниципальных услуг»; Земельный кодекс РФ, Закон Республики Крым от 15.01.2015 № 66-ЗРК «О предоставлении земельных участков, находящихся в государственной или муниципальной собственности, и некоторых вопросах земельных отношений», постановление администрации Раздольненского сельского поселения </w:t>
            </w:r>
            <w:r>
              <w:rPr>
                <w:b/>
                <w:u w:val="single"/>
                <w:shd w:fill="FFFFFF" w:val="clear"/>
              </w:rPr>
              <w:t>от 31.05.2021 № 208</w:t>
            </w:r>
            <w:r>
              <w:rPr>
                <w:shd w:fill="FFFFFF" w:val="clear"/>
              </w:rPr>
              <w:t xml:space="preserve"> «</w:t>
            </w:r>
            <w:r>
              <w:rPr/>
              <w:t>Об утверждении Административного регламента предоставления муниципальной услуги «Постановка граждан в очередь на получение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», с изменениями от 08.02.2023 № 32, от 24.08.2023 № 214, лт 27.03.2024 №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Федеральный закон от 27.07.2010г. № 210 «Об организации предоставления государственных и муниципальных услуг», постановление администрации Раздольненского сельского поселения от </w:t>
            </w:r>
            <w:r>
              <w:rPr>
                <w:b/>
                <w:u w:val="single"/>
              </w:rPr>
              <w:t>03.04.2023 № 89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ыдача разрешения на проведение земля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едеральный закон от 27.07.2010г. № 210 «Об организации предоставления государственных и муниципальных услуг», постановление администрации Раздольненского сельского поселения от  </w:t>
            </w:r>
            <w:r>
              <w:rPr>
                <w:b/>
                <w:u w:val="single"/>
              </w:rPr>
              <w:t>22.05.2023 № 130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Выдача разрешения на проведение земляных работ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об объектах учета, содержащейся в реестре муниципального имущ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Федеральный закон от 27.07.2010г. № 210 «Об организации предоставления государственных и муниципальных услуг», постановление администрации Раздольненского сельского поселения от  </w:t>
            </w:r>
            <w:r>
              <w:rPr>
                <w:b/>
                <w:color w:val="000000"/>
                <w:u w:val="single"/>
                <w:shd w:fill="FFFFFF" w:val="clear"/>
              </w:rPr>
              <w:t>24.08.</w:t>
            </w:r>
            <w:r>
              <w:rPr>
                <w:b/>
                <w:u w:val="single"/>
              </w:rPr>
              <w:t>.2023 № 217 «</w:t>
            </w:r>
            <w:r>
              <w:rPr/>
              <w:t>Об утверждении а</w:t>
            </w:r>
            <w:r>
              <w:rPr>
                <w:bCs/>
              </w:rPr>
              <w:t>дминистративного регламента предоставления муниципальной услуги «Предоставление информации об объектах учета, содержащейся в реестре  муниципального имущества» на территории Раздольненского сельского поселения Раздольненского района Республики Кр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Выдача разрешения на захоронение (перезахоронение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решения на установку намогильных сооружений (надгробий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Федеральный закон от 27.07.2010г. № 210 «Об организации предоставления государственных и муниципальных услуг», постановление администрации Раздольненского сельского поселения от </w:t>
            </w:r>
            <w:r>
              <w:rPr>
                <w:b/>
                <w:color w:val="000000"/>
                <w:u w:val="single"/>
                <w:shd w:fill="FFFFFF" w:val="clear"/>
              </w:rPr>
              <w:t>24.08.</w:t>
            </w:r>
            <w:r>
              <w:rPr>
                <w:b/>
                <w:u w:val="single"/>
              </w:rPr>
              <w:t>.2023 № 218 «</w:t>
            </w:r>
            <w:r>
              <w:rPr>
                <w:bCs/>
                <w:lang w:eastAsia="ar-SA"/>
              </w:rPr>
              <w:t>Об утверждении административного регламента предоставления муниципальной услуги «Выдача разрешения на захоронение (перезахоронение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решения на установку намогильных сооружений (надгробий)» на территории Раздольненского сельского поселения Раздольненского района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Жилищный Кодекс Российской Федерации, Федеральный закон от 27.07.2010г. № 210 «Об организации предоставления государственных и муниципальных услуг», постановление администрации Раздольненского сельского поселения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05.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2023 № 25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Раздольненского сельского поселения Раздольненского района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34" w:hanging="0"/>
              <w:jc w:val="both"/>
              <w:rPr/>
            </w:pPr>
            <w:r>
              <w:rPr/>
              <w:t>собственник помещения в многоквартирном доме (физическое или юридическ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й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</w:rPr>
              <w:t>на право вырубки зеленых наса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законы от 10.01.2002 № 7-ФЗ «Об охране окружающей среды»;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остановление администрации 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 17.10.2023 № 2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регламента предоставления муниципальной услуги «Выдача разрешений на право вырубки зеленых насаждений» на территории Раздольненского сельского поселения Раздольненского района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/>
            </w:pPr>
            <w:r>
              <w:rPr/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» на территории Раздольненского сельского поселения Раздольненского район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Жилищный Кодекс Российской Федерации, Федеральный закон от 27.07.2010г. № 210 «Об организации предоставления государственных и муниципальных услуг, постановление администрации 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от 28.11.2023 № 33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Раздольненского сельского поселения Раздольненского района Республики Крым», с изменениями от 27.03.2024 №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оение адреса объекту адресации, изменение и аннулирование такого адреса» на территории Раздольненского сельского поселения Раздольненского район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едеральный закон от 27.07.2010г. № 210 «Об организации предоставления государственных и муниципальных услуг», постановление администрации Раздольненского сельского поселения от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04.12.2023 № 3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Раздольненского сельского поселения Раздольненского района Республики Кр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Раздольненского сельского поселения Раздольненского район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едеральный закон от 27.07.2010г. № 210 «Об организации предоставления государственных и муниципальных услуг», постановление администрации Раздольненского сельского поселения от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18.12.2023 № 3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Раздольненского сельского поселения Раздольненского района Республики Крым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садового дома жилым домом и жилого дома садовым домом»</w:t>
            </w:r>
          </w:p>
          <w:p>
            <w:pPr>
              <w:pStyle w:val="Heading1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дольненского сельского поселения</w:t>
            </w:r>
          </w:p>
          <w:p>
            <w:pPr>
              <w:pStyle w:val="Heading1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дольненского района Республики Крым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Федеральные законы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 администрации Раздольненского сельского поселения </w:t>
            </w:r>
            <w:r>
              <w:rPr>
                <w:b/>
                <w:u w:val="single"/>
              </w:rPr>
              <w:t>от 24.04.2024 № 145</w:t>
            </w:r>
            <w:r>
              <w:rPr/>
              <w:t xml:space="preserve">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Раздольненского сельского поселения Раздольненского района Республики Крым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Title">
    <w:name w:val="Con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Цветовое выделение для Нормальный"/>
    <w:qFormat/>
    <w:rPr/>
  </w:style>
  <w:style w:type="character" w:styleId="Bodytext">
    <w:name w:val="Body text_"/>
    <w:basedOn w:val="Style12"/>
    <w:qFormat/>
    <w:rPr>
      <w:shd w:fill="FFFFFF" w:val="clear"/>
    </w:rPr>
  </w:style>
  <w:style w:type="character" w:styleId="Style16">
    <w:name w:val="Основной текст_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0">
    <w:name w:val="1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Districtinfop">
    <w:name w:val="district-info__p"/>
    <w:basedOn w:val="Normal"/>
    <w:qFormat/>
    <w:pPr>
      <w:spacing w:before="280" w:after="280"/>
    </w:pPr>
    <w:rPr/>
  </w:style>
  <w:style w:type="paragraph" w:styleId="Heading11">
    <w:name w:val="Heading 11"/>
    <w:basedOn w:val="Normal"/>
    <w:qFormat/>
    <w:pPr>
      <w:widowControl w:val="false"/>
      <w:autoSpaceDE w:val="false"/>
      <w:ind w:left="166" w:right="220" w:hanging="0"/>
      <w:jc w:val="center"/>
      <w:outlineLvl w:val="1"/>
    </w:pPr>
    <w:rPr>
      <w:rFonts w:ascii="Liberation Serif;Times New Roman" w:hAnsi="Liberation Serif;Times New Roman" w:eastAsia="Calibri" w:cs="Liberation Serif;Times New Roman"/>
      <w:b/>
      <w:bCs/>
      <w:sz w:val="28"/>
      <w:szCs w:val="28"/>
      <w:lang w:val="pt-PT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zdolnoe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0:00Z</dcterms:created>
  <dc:creator>Пользователь Windows</dc:creator>
  <dc:description/>
  <dc:language>en-US</dc:language>
  <cp:lastModifiedBy>User</cp:lastModifiedBy>
  <cp:lastPrinted>2024-05-07T09:38:00Z</cp:lastPrinted>
  <dcterms:modified xsi:type="dcterms:W3CDTF">2024-05-07T06:40:00Z</dcterms:modified>
  <cp:revision>2</cp:revision>
  <dc:subject/>
  <dc:title/>
</cp:coreProperties>
</file>