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3.8pt" filled="f" o:ole="">
            <v:imagedata r:id="rId3" o:title=""/>
          </v:shape>
          <o:OLEObject Type="Embed" ProgID="" ShapeID="ole_rId2" DrawAspect="Content" ObjectID="_19905322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Раздольнен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Normal"/>
        <w:rPr/>
      </w:pPr>
      <w:r>
        <w:rPr/>
        <w:t>20 июня 2024 года</w:t>
      </w:r>
    </w:p>
    <w:p>
      <w:pPr>
        <w:pStyle w:val="Normal"/>
        <w:rPr/>
      </w:pPr>
      <w:r>
        <w:rPr/>
        <w:t>пгт Раздольное</w:t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от 04.12.2023 № 340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2.2024 № 124 «О внесении изменений в постановление Правительства Российской Федерации от 19.11.2014 № 1221», Уставом муниципального образования Раздольненское сельское поселение Раздольненского района Республики Крым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spacing w:lineRule="auto" w:line="24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от 04.12.2023 № 340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аздольненского сельского поселения Раздольненского района Республики Крым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 xml:space="preserve">1) подпункт 1 пункта 1.2 подраздела 1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) </w:t>
      </w:r>
      <w:r>
        <w:rPr>
          <w:rFonts w:eastAsia="Times New Roman"/>
        </w:rPr>
        <w:t>Присвоение адреса объекту адресаци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адреса с аналогичной номерной частью земельному участку и расположенному на нем зданию (строению), сооружению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обязательность. Каждому объекту адресации должен быть присвоен адрес в соответствии с Правилами присвоения, изменения и аннулирования адресов, утвержденными постановлением Правительства Российской Федерации от 19.11.2014 № 1221 (далее – Правила присвоения адресов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размещения сведений об адресе в государственном адресном реестре.»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) подпункт 2.3.3 пункта 2.3 подраздела 2 Раздела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«2.3.3. </w:t>
      </w:r>
      <w:r>
        <w:rPr/>
        <w:t>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) подраздел 6 Раздела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писание результата предоставления муниципальной услуги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(далее — ГАР) об адресе объекта адресации или уведомления об отсутствии сведений в ГАР</w:t>
      </w:r>
      <w:bookmarkStart w:id="0" w:name="_Hlk141262336"/>
      <w:r>
        <w:rPr>
          <w:color w:val="000000"/>
          <w:sz w:val="28"/>
          <w:szCs w:val="28"/>
        </w:rPr>
        <w:t xml:space="preserve"> 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услуги направляется заявителю в личный кабинет на ЕПГУ/РПГУ (далее - ЛК ЕПГУ/РПГУ);</w:t>
      </w:r>
      <w:bookmarkEnd w:id="0"/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исвоении объекту адресации адреса или аннулировании его адреса без размещения соответствующих сведений в ГАР не допускаетс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предоставлении муниципальной услуги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Решение уполномоченного органа о присвоении объекту адресации адреса содержит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Решение уполномоченного органа об аннулировании адреса объекта адресации содержит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или МФЦ.»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7.1. подраздела 7 Раздела II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ах 2.1. - 2.3. настоящего Административного регламента,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.»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7.2. подраздела 7 Раздела II слова «в пункте 7.1» заменить словами «в подпункте б) пункта 7.1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) </w:t>
      </w:r>
      <w:r>
        <w:rPr/>
        <w:t xml:space="preserve">подраздел 19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b/>
          <w:bCs/>
          <w:lang w:eastAsia="ar-SA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1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условия для беспрепятственного доступа к объектам, к местам отдыха и к предоставляемым в них услуга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озможность самостоятельного передвижения по территории, на которой расположены объекты, входа в такие объекты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,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ыделение на всех парковках общего пользования, около объектов,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ое право распространяе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государственную информационную систему «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ях, если существующие объекты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олжностные лица, предоставляющие государственную услугу, несут персональную ответственность за неоказание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2. Требования к помещениям, в которых предоставляется государственная услуг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мещения, в которых предоставляется государственная услуг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едпочтительно размещаются на нижних этажах зданий, или в отдельно стоящих зданиях,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борудуются световым информационным табло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комплектуется необходимым оборудованием в целях создания комфортных условий для получателей услуг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3. Требования к залу ожид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4. Требования к местам для заполнения запросов о предоставлении государственной услуг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5. Требования к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информационных стендах или информационных терминалах размещается визуальная, текстовая и мультимедийная информация о порядке предоставления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»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7) пункт 25.2 подраздела 25 Раздела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«Присвоение объекту адресации адреса и (или) аннулирование такого адреса осуществляются Уполномоченным органом в случаях, предусмотренных пунктами 8, 14 и 14.1 Правил присвоения адресов, с соблюдением требований пункта 21 настоящих Правил присвоения адресов.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98" w:leader="none"/>
        </w:tabs>
        <w:ind w:right="20" w:firstLine="709"/>
        <w:jc w:val="both"/>
        <w:rPr/>
      </w:pPr>
      <w:r>
        <w:rPr>
          <w:rFonts w:eastAsia="Times New Roman"/>
          <w:shd w:fill="FFFFFF" w:val="clear"/>
        </w:rPr>
        <w:t xml:space="preserve">2. </w:t>
      </w:r>
      <w:r>
        <w:rPr>
          <w:bCs/>
          <w:lang w:eastAsia="en-US"/>
        </w:rPr>
        <w:t xml:space="preserve">Разместить постановление на информационном стенде в здании администрации Раздольненского сельского поселения, </w:t>
      </w:r>
      <w:r>
        <w:rPr>
          <w:lang w:eastAsia="ar-SA"/>
        </w:rPr>
        <w:t xml:space="preserve">на </w:t>
      </w:r>
      <w:r>
        <w:rPr/>
        <w:t xml:space="preserve">официальном сайте Администрации Раздольненского сельского поселения </w:t>
      </w:r>
      <w:bookmarkStart w:id="1" w:name="OLE_LINK1"/>
      <w:bookmarkStart w:id="2" w:name="OLE_LINK31"/>
      <w:bookmarkStart w:id="3" w:name="OLE_LINK30"/>
      <w:bookmarkStart w:id="4" w:name="OLE_LINK29"/>
      <w:r>
        <w:rPr/>
        <w:t>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zdol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bookmarkEnd w:id="1"/>
      <w:bookmarkEnd w:id="2"/>
      <w:bookmarkEnd w:id="3"/>
      <w:bookmarkEnd w:id="4"/>
      <w:r>
        <w:rPr/>
        <w:t>), на 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vangardpr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</w:t>
      </w:r>
      <w:r>
        <w:rPr>
          <w:bCs/>
          <w:lang w:eastAsia="en-US"/>
        </w:rPr>
        <w:t xml:space="preserve"> на 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</w:t>
      </w:r>
      <w:r>
        <w:rPr>
          <w:bCs/>
        </w:rPr>
        <w:t xml:space="preserve"> Раздольненское </w:t>
      </w:r>
      <w:r>
        <w:rPr>
          <w:bCs/>
          <w:lang w:eastAsia="en-US"/>
        </w:rPr>
        <w:t xml:space="preserve">сельское поселение (https://razdolnenskoe.rk.gov.ru)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здольненского</w:t>
      </w:r>
    </w:p>
    <w:p>
      <w:pPr>
        <w:pStyle w:val="Normal"/>
        <w:jc w:val="both"/>
        <w:rPr/>
      </w:pPr>
      <w:r>
        <w:rPr/>
        <w:t>сельского совета - глава администрации</w:t>
      </w:r>
    </w:p>
    <w:p>
      <w:pPr>
        <w:pStyle w:val="14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>А.В.Азарянц</w:t>
      </w:r>
    </w:p>
    <w:p>
      <w:pPr>
        <w:pStyle w:val="14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">
    <w:name w:val="Body text_"/>
    <w:basedOn w:val="Style11"/>
    <w:qFormat/>
    <w:rPr>
      <w:shd w:fill="FFFFFF" w:val="clear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basedOn w:val="Style11"/>
    <w:qFormat/>
    <w:rPr>
      <w:b/>
      <w:bCs/>
      <w:shd w:fill="FFFFFF" w:val="clear"/>
    </w:rPr>
  </w:style>
  <w:style w:type="character" w:styleId="Bodytext21">
    <w:name w:val="Body text (2)"/>
    <w:basedOn w:val="Bodytext2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basedOn w:val="Style11"/>
    <w:qFormat/>
    <w:rPr>
      <w:sz w:val="24"/>
      <w:szCs w:val="22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lineRule="auto" w:line="276"/>
      <w:ind w:left="1145" w:hanging="72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spacing w:lineRule="auto" w:line="276"/>
      <w:ind w:left="3131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340_04.12.202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0:00Z</dcterms:created>
  <dc:creator>User</dc:creator>
  <dc:description/>
  <cp:keywords/>
  <dc:language>en-US</dc:language>
  <cp:lastModifiedBy>User</cp:lastModifiedBy>
  <cp:lastPrinted>2023-12-04T12:44:00Z</cp:lastPrinted>
  <dcterms:modified xsi:type="dcterms:W3CDTF">2024-06-20T12:14:00Z</dcterms:modified>
  <cp:revision>3</cp:revision>
  <dc:subject/>
  <dc:title>Приложение 5</dc:title>
</cp:coreProperties>
</file>