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3.8pt" filled="f" o:ole="">
            <v:imagedata r:id="rId3" o:title=""/>
          </v:shape>
          <o:OLEObject Type="Embed" ProgID="" ShapeID="ole_rId2" DrawAspect="Content" ObjectID="_80544611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>3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сентября2024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Раздо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Оксень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беспла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в пгт.Раздо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и Законами Российской Федерации от 06.10.2003г. № 131-ФЗ «Об общих принципах организации местного самоуправления в Российской Федерации», от 27.07.2010г.№ 210-ФЗ«Об организации предоставления государственных и муниципальных услуг», Законом Республики Крым от 15.01.2015 № 66-ЗРК/2015 «О предоставлении земельных участков, находящихся в государственной или муниципальной собственности, и некоторых вопросах земельных отношений», Постановлением Совета министров Республики Крым от 10.02.2015 № 41 «Об утверждении Порядка ведения очерёдности граждан на получение в собственность (аренду) земельного участка, находящегося в собственности Республики Крым или муниципальной собственности», административным регламентом предоставления муниципальной услуги «Постановка граждан в очередь на получение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», утвержденным постановлением администрации Раздольненского сельского поселения  от 31.05.2021 года №208,Уставом, рассмотрев заявление Оксень Игоря Васильевича о предоставлении бесплатно в собственность земельного участка, принимая во внимание льготу, трех и более детей в возрасте до 18 лет, включая усыновленных и принятых под опеку (попечительство),а при обучении детей в общеобразовательных организациях и государственных образовательных организациях по очной форме обучения на бюджетной основе - до окончания обучения, но не более чем до достижения ими возраста 23 лет, проживания на территории муниципального образования Раздольненское сельское поселение более5 лет, отсутствие земельного участка, а также иного жилого помещения, учитывая за двоение земельного участка, а именно постановка на кадастровый учет с разными кадастровыми номерами и двумя собственниками на один и тот же земельный участок, расположенный по адресу: пгт.Раздольное, ул.Рождественнкая,10, принимая во внимание отказ Оксень И.В. от регистрации права на ранее предоставленный вышеуказанный земельный участок, кадастровый номер 90:10:010151:2330, согласно постановления администрации Раздольненского сельского поселения Раздольненского района Республики Крым 209 от 18.06.2024г. «О предоставлении Оксень И.В. земельного участка бесплатно в собственность в пгт.Раздольное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20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Предоставить Оксень Игорю Васильевичу бесплатно в собственность земельный участок в границах населенного пункта пгт.Раздольное общей площадью650кв.м.,категория земельного участка - земли населенных пунктов, вид разрешенного использования –для индивидуального жилищного строительства, код-2.1, кадастровый номер 90:10:010151:2589, расположенный по адресу: Республика Крым, Раздольненский район, пгт.Раздольное,ул. Парковая,1, согласно п.10 ч.1 ст.4Закона Республики Крым от 15.01.2015 № 66-ЗРК/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Уполномочить гражданина Оксень Игоря Васильевича обратиться в орган, осуществляющий функции по государственной регистрации прав на недвижимое имущество и сделок с ним, осуществлению государственного кадастрового учета недвижимого имущества в Республике Крым для внесения изменений в государственный кадастровый учет недвижимого имущества и регистрации права на земельный учас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Постановление администрации Раздольненского сельского поселения Раздольненского района Республики Крым № 209 от 18.06.2024г. считать утратившим сил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Постановление разместить в информационно – телекоммуникационной сети «Интернет» (интернет - портал Правительства Республики Крым https://aiszem.krtech.ru)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Раздольненского сельского посе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здольненского </w:t>
      </w:r>
    </w:p>
    <w:p>
      <w:pPr>
        <w:pStyle w:val="Normal"/>
        <w:spacing w:lineRule="auto" w:line="240" w:before="0" w:after="0"/>
        <w:ind w:firstLine="12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- 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                                  </w:t>
        <w:tab/>
        <w:t xml:space="preserve">                   А.В.Азаря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2"/>
        <w:rPr/>
      </w:pPr>
      <w:r>
        <w:rPr/>
      </w:r>
    </w:p>
    <w:p>
      <w:pPr>
        <w:pStyle w:val="Normal"/>
        <w:spacing w:before="0" w:after="0"/>
        <w:ind w:firstLine="12"/>
        <w:rPr/>
      </w:pPr>
      <w:r>
        <w:rPr/>
      </w:r>
    </w:p>
    <w:p>
      <w:pPr>
        <w:pStyle w:val="Normal"/>
        <w:spacing w:before="0" w:after="0"/>
        <w:ind w:firstLine="12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0:00Z</dcterms:created>
  <dc:creator>User</dc:creator>
  <dc:description/>
  <cp:keywords/>
  <dc:language>en-US</dc:language>
  <cp:lastModifiedBy>User</cp:lastModifiedBy>
  <cp:lastPrinted>2024-09-26T10:05:00Z</cp:lastPrinted>
  <dcterms:modified xsi:type="dcterms:W3CDTF">2024-09-30T10:51:00Z</dcterms:modified>
  <cp:revision>3</cp:revision>
  <dc:subject/>
  <dc:title/>
</cp:coreProperties>
</file>