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1350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дольненск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05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Раздольное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здольненского сельского поселения от 23.11.2020 № 490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06.10.2003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униципального образования Раздольненское сельское поселение Раздольненского района Республики Крым, учитыв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ест прокуратуры Раздольненского района от 25.06.2024 № 016-2024/Прдп263-24-20350020 на постановление № 490 от 23.11.2020,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Раздольненского сельского поселения от 23.11.2020 № 490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» (далее -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одраздел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6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2.</w:t>
      </w:r>
      <w:r>
        <w:rPr>
          <w:rStyle w:val="Style13"/>
          <w:sz w:val="28"/>
          <w:szCs w:val="28"/>
        </w:rPr>
        <w:t xml:space="preserve"> Результат предоставления муниципальной услуги по выбору заявителя может быть выдан в форме документа на бумажном носителе, направлен в виде почтового отправления, а также в форме электронного документа посредством ЕПГУ/РПГУ или адресу электронной почты, указанному заявителем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 xml:space="preserve">б) подраздел 19 Раздела </w:t>
      </w:r>
      <w:r>
        <w:rPr>
          <w:rFonts w:eastAsia="SimSun;宋体"/>
          <w:sz w:val="28"/>
          <w:szCs w:val="28"/>
          <w:lang w:val="en-US" w:eastAsia="ar-SA"/>
        </w:rPr>
        <w:t>II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lang w:eastAsia="ar-SA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19.1</w:t>
      </w:r>
      <w:r>
        <w:rPr>
          <w:sz w:val="28"/>
          <w:szCs w:val="28"/>
          <w:highlight w:val="white"/>
          <w:shd w:fill="FFFF00" w:val="clear"/>
          <w:lang w:eastAsia="ar-SA"/>
        </w:rPr>
        <w:t>. Требования к обеспечению доступности для инвали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- условия для беспрепятственного доступа к объектам, к местам отдыха и к предоставляемым в них услу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- возможность самостоятельного передвижения по территории, на которой расположены объекты, входа в такие объекты и выхода из них, посадки в транспортное средство и высадки из него, в том числе с использованием кресла- 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к услугам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- 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,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- оказание работниками, предоставляющими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Выделение на всех парковках общего пользования, около объектов,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данное право распространяется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государственную информационную систему «Единая централизованная цифровая платформа в социальной сфе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В случаях, если существующие объекты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Специалисты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Должностные лица, предоставляющие государственную услугу, несут персональную ответственность за неоказание помощи инвалидам в преодолении барьеров, мешающих получению ими государственной услуги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19.2. Требования к помещениям, в которых предоставляется государствен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Помещения, в которых предоставляется государствен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- предпочтительно размещаются на нижних этажах зданий, или в отдельно стоящих зданиях, и должны быть оборудованы отдельным входом.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- должны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инвалидов и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- оборудуются световым информационным таб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- комплектуется необходимым оборудованием в целях создания комфортных условий для получателе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- 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19.3. Требования к залу ожи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19.4. Требования к местам для заполнения запросов о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19.5. Требования к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shd w:fill="FFFF00" w:val="clear"/>
          <w:lang w:eastAsia="ar-SA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1"/>
        <w:ind w:firstLine="709"/>
        <w:jc w:val="both"/>
        <w:rPr>
          <w:shd w:fill="FFFFFF" w:val="clear"/>
        </w:rPr>
      </w:pPr>
      <w:r>
        <w:rPr>
          <w:highlight w:val="white"/>
          <w:shd w:fill="FFFF00" w:val="clear"/>
          <w:lang w:eastAsia="ar-SA"/>
        </w:rPr>
        <w:t>На информационных стендах или информационных терминалах размещается визуальная, текстовая и мультимедийная информация о порядке предоставления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jc w:val="both"/>
        <w:rPr>
          <w:rStyle w:val="Style1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9.6. </w:t>
      </w:r>
      <w:r>
        <w:rPr>
          <w:rStyle w:val="Style13"/>
          <w:sz w:val="28"/>
          <w:szCs w:val="28"/>
        </w:rPr>
        <w:t>На официальном сайте Органа и на ЕПГУ, Р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709"/>
        <w:jc w:val="both"/>
        <w:rPr>
          <w:rStyle w:val="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в) пункт 20.1 подраздела 20 Раздела </w:t>
      </w:r>
      <w:r>
        <w:rPr>
          <w:rStyle w:val="Style13"/>
          <w:sz w:val="28"/>
          <w:szCs w:val="28"/>
          <w:lang w:val="en-US"/>
        </w:rPr>
        <w:t>II</w:t>
      </w:r>
      <w:r>
        <w:rPr>
          <w:rStyle w:val="Style13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yle13"/>
          <w:sz w:val="28"/>
          <w:szCs w:val="28"/>
        </w:rPr>
        <w:t xml:space="preserve">«20.1. </w:t>
      </w:r>
      <w:r>
        <w:rPr>
          <w:sz w:val="28"/>
          <w:szCs w:val="28"/>
        </w:rPr>
        <w:t xml:space="preserve">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предоставлении муниципальной услуги (в случае личного обращения заявителя в Орган) количество взаимодействий заявителя с должностными лицами Органа, ответственными за предоставление муниципальной услуги, не более 2-х раз, продолжительность каждого обращения не превышает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для предоставления услуги по экстерриториальному принципу обеспечена возможность подачи Заявления в электронном виде (на всей территории Республики Крым) посредством ЕПГУ, РПГУ получение результата в личный кабинет заявителя, подписанного усиленной электронной подписью в машиночитаемой форме (при наличии возможности), а также по выбору заявителя при необходимости получение результата на материальном носителе в Органе или МФЦ (посредством окон </w:t>
      </w:r>
      <w:r>
        <w:rPr>
          <w:sz w:val="28"/>
          <w:szCs w:val="28"/>
        </w:rPr>
        <w:t>Сектора пользовательского сопровождения</w:t>
      </w:r>
      <w:r>
        <w:rPr>
          <w:iCs/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услуги через МФЦ возможно после заключения соответствующего Соглашения о взаимодейств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 - 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олной и понятной информации о порядке, сроках и ходе предоставления муниципальной услуги в информационно - 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получения заявителем уведомлений о предоставлении муниципальной услуги с помощью ЕПГУ, РПГУ (в случае подачи заявления посредством ЕПГУ, Р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посредством запроса о предоставлении нескольких муниципальных услуг, посредством комплексного запроса, отсутствует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одраздел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0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3. Н</w:t>
      </w:r>
      <w:r>
        <w:rPr>
          <w:rStyle w:val="Style13"/>
          <w:sz w:val="28"/>
          <w:szCs w:val="28"/>
        </w:rPr>
        <w:t>а официальном сайте Органа и на ЕПГУ, Р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на информационном стенде, расположенном по адресу: пгт.Раздольное, ул.Ленина, д.14, на официальном сайте Администрации Раздольненского сельского поселения в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razdoln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u</w:t>
        </w:r>
      </w:hyperlink>
      <w:r>
        <w:rPr>
          <w:sz w:val="28"/>
          <w:szCs w:val="28"/>
        </w:rPr>
        <w:t>), на официальном сайте газеты «Авангард» Раздольненского района Республики Крым (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avangardpres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  <w:r>
        <w:rPr>
          <w:rFonts w:eastAsia="Calibri"/>
          <w:bCs/>
          <w:sz w:val="28"/>
          <w:szCs w:val="28"/>
          <w:lang w:eastAsia="en-US"/>
        </w:rPr>
        <w:t>а также на официальном Портале Правительства Республики Крым на странице Раздольненского района Республики Крым в разделе – Муниципальные образования района, подраздел Раздольненское сельское поселение (https://razdolnenskoe.rk.gov.ru/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1082" w:leader="none"/>
        </w:tabs>
        <w:spacing w:lineRule="auto" w:line="240" w:before="0" w:after="0"/>
        <w:ind w:firstLine="709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здольненского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ab/>
        <w:t>А.В.Азарянц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ackh3">
    <w:name w:val="backh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ectiontitle">
    <w:name w:val="section_title"/>
    <w:basedOn w:val="Style11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Цветовое выделение для Нормальный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razdolnoe.su/" TargetMode="External"/><Relationship Id="rId5" Type="http://schemas.openxmlformats.org/officeDocument/2006/relationships/hyperlink" Target="http://avangardpre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8:00Z</dcterms:created>
  <dc:creator>Admin</dc:creator>
  <dc:description/>
  <dc:language>en-US</dc:language>
  <cp:lastModifiedBy>User</cp:lastModifiedBy>
  <cp:lastPrinted>2019-03-06T10:13:00Z</cp:lastPrinted>
  <dcterms:modified xsi:type="dcterms:W3CDTF">2024-08-05T06:28:00Z</dcterms:modified>
  <cp:revision>2</cp:revision>
  <dc:subject/>
  <dc:title>ПРОЕКТ</dc:title>
</cp:coreProperties>
</file>