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pt" filled="f" o:ole="">
            <v:imagedata r:id="rId3" o:title=""/>
          </v:shape>
          <o:OLEObject Type="Embed" ProgID="" ShapeID="ole_rId2" DrawAspect="Content" ObjectID="_2756340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 ма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терроризма и экстремизма, а такжеминимизации и (или) ликвидации последствий проявленийтерроризма и экстремизма на территории муниципального образования Раздольненское сельское поселениеРаздольненского района Республики Крым на 2024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.3 Бюджетного кодекса Российской Федерации, пунктом 7.1 части 1статьей 14 Федерального Закона от 06.10.2003 № 131-ФЗ «Об общих принципах организации местного самоуправления в Российской Федерации», Федеральными Законами от 06.03.2006 № 35-ФЗ «О противодействии терроризму», от 25.07.2002 года № 114-ФЗ «О противодействии экстремистской деятельности», Уставом муниципального образования Раздольненское сельское поселение Раздольненского района Республики Крым, в целях организации и реализации мероприятий Стратегии противодействия экстремизму в Российской Федерации до 2025 года, утвержденного Указом Президента РФ от 29 мая 2020 года № 344, Стратегии государственной национальной политики Российской Федерации на период до 2025 года, утвержденной Указом Президента РФ от 19 декабря 2012 года № 166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м планом противодействия идеологии терроризма в Российской Федерации на  2024- 2028 годы, с целью формирования у населения на основе традиционных российских духовно-нравственных ценностей, неприятия идеологии терроризма и устойчивости к ее пропаганде, совершенствование сложившейся системы профилактики терроризма, вовлечение в эту деятельность общественных формирований и населения, повышение роли и ответственности Администрации Раздольненского сельского поселения по профилактике терроризма и экстремизма на территории Раздольненского сельского поселения, принимая во внимание представление прокуратуры Раздоль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б устранении нарушений законодательства в сфере противодействия терроризму и экстремизму» от 19.04.2024 № Прдр-20350020-172-24/-2035002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ПОСТАНОВЛЯЮ:</w:t>
      </w:r>
    </w:p>
    <w:p>
      <w:pPr>
        <w:pStyle w:val="Style18"/>
        <w:spacing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1. Утвердить муниципальную целевую программ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Раздольненское сельское поселение Раздольненского района Республики Крым на 2024-2026 годы»,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Раздольненского сельского поселения от 19.12.2023 № 36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Раздольненское сельское поселение Раздольненского района Республики Крым на 2024-2026 годы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обнародовать на информационном стенде администрации Раздольненского сельского поселения Раздольненского района Республики Крым по адресу: Республика Крым, Раздольненский район, пгтРаздольное, ул. Ленина, д. 14 и на сайте Администрации Раздольненского сельского поселения (</w:t>
      </w:r>
      <w:hyperlink r:id="rId4">
        <w:r>
          <w:rPr>
            <w:rStyle w:val="InternetLink"/>
            <w:color w:val="000000"/>
            <w:sz w:val="28"/>
            <w:szCs w:val="28"/>
          </w:rPr>
          <w:t>http://Razdolnoe.s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nformat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ab/>
        <w:t>5. Контроль за вы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аздольненского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-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ва администраци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ольненского сельского поселения              </w:t>
        <w:tab/>
        <w:tab/>
        <w:t xml:space="preserve">                             А.В.Азарянц   </w:t>
      </w:r>
      <w:r>
        <w:br w:type="page"/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61" w:firstLine="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Раздольненского сельского поселения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5.2024 №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ая целев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Раздольненское сельское поселение Раздольненского района Республики Крым на 2024-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муниципальной целев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Раздольненское сельское поселение Раздольненского района Республики Крым на 2024-2026 год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работчика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Раздольненского 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Раздольненск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 соглас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аздольненскому району Республики Кр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Межпоселенческий центр культуры, досуга и библиотечного обслуживания Раздольненского района Республики Крым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тья 179.3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7.1 ч.1 статьи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03.2006 № 35-ФЗ «О противодействии терроризм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зак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5.07.2002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4-ФЗ «О противодействии экстремистской деятельност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атегия противодействия экстремизму в Российской Федерации до 2025 года, утвержденная Указом Президента РФ от 29 мая 2020 года № 34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тегия государственной национальной политики Российской Федерации на период до 2025 года, утвержденная Указом Президента РФ от 19 декабря  2012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мплексный план противодействия идеологии терроризма в Российской Федерации на  2024- 2028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Раздольненское сельское поселение Раздольненского района Республики Кр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– совершенствование сложившейся системы профилактики терроризма, вовлечение в эту деятельность общественных формирований и населения, повышение роли и ответственности Администрации Раздольненского сельского поселения Раздольненского района, в профилактике терроризма и экстремизма на территории Раздольненского сельского поселения Раздольненского района Республики Кр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знаний населения о правилах поведения в условиях угрозы или совершения террористически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Раздольненское сельское поселение Раздольненского района Республики Кр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филактика экстремистских настроений и проявлений, национальной розни, расовой и религиозной нетерп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е и устранение причин и условий, способствующих совершению правонарушений в сфере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эффективности работы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оциальной и культурной адаптации мигра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национального и межконфессионального согласия, сохранение и развитие языков и культуры народо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антитеррористического мировоззр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рограммы позволит снизить прогнозируемую возможность совершения террористических актов   на территории Раздольне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 604,6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20,6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19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19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ы осуществляется из бюджета Раздольнен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Раздольнен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населения на основе традиционных российских духовно-нравственных ценностей, неприятия идеологии терроризма и устойчивости к ее пропаганд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настоящей Программы осуществляет Администрация Раздольненского сельского поселения, Раздольненский сельский совет Раздольненского района Республики Кры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Характеристика проблемы и обоснование необходимости ее ре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одготовки Программы вызвана тем, что ситуация в сфере борьбы с терроризмом и экстремизмом в стране остается напряжен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ористы переходят к методу нанесения точечных ударов по жизненно важным объектам и местам со значительным скоплением людей на всей территории России. В этих условиях остро встает проблема обеспечения антитеррористической защищенности с массовым пребыванием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материально-технического оснащения учреждений образования, культуры, здравоохранения и объектов ЖКХ характеризуются достаточно высокой степенью уязвимости в террористическом отношении. Недостатками по обеспечению безопасности объектов социальной сферы, образования, здравоохранения, культуры являются: отсутствие тревожной сигнализации, систем оповещения, видеонаблюдения, металлических дверей и надежного ограждения. Имеют место недостаточные знания и отсутствие навыков руководителей учреждений, посетителей и работников учреждений правилам поведения в чрезвычайных ситуациях, вызванных проявлениям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инятие Программы обусловлены необходимостью координации деятельности и усилий Администрации Раздольненского сельского поселения в вопросах реализации эффективных мер по профилактике терроризма, разработке мер по минимизации и ликвидации его возможных проявлений на территории Раздольненского сельского поселения Раздольненского района Республики Крым, снижение влияния факторов, оказывающих негативное влияние на развитие обстановки в указанных сфер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ются совершенствование сложившейся системы профилактики терроризма, вовлечение в эту деятельность общественных формирований и населения, повышение роли и ответственности Администрации Раздольненского сельского поселения Раздольненского района в профилактике терроризма и экстремизма на территории Раздольненского сельского поселения Раздольненского район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этой цели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уровня знаний населения о правилах поведения в условиях угрозы или совершения террористически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Раздольненское сельское поселение Раздольненского района Республики Кр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явление и устранение причин и условий, способствующих совершению правонарушений в сфере терроризма и экстрем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эффективности работы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социальной и культурной адаптации мигра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крепление межнационального и межконфессионального согласия, сохранение и развитие языков и культуры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нтитеррористического мировоззр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индикаторы и показател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снизить прогнозируемую возможность совершения террористических актов на территорииРаздольненского сельского поселения, а при наличии финансовых средств – создать систему технической защиты объектов социальной сферы, образования, здравоохранения и объектов с массовым пребыванием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и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24-2026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Перечень основных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разработан в соответствии состатьей 179.3 Бюджетного кодекса Российской Федерации, пунктом 7.1 части 1статьей 14 Федерального Закона от 06.10.2003 № 131-ФЗ «Об общих принципах организации местного самоуправления в Российской Федерации», Федеральными Законами от 06.03.2006 № 35-ФЗ «О противодействии терроризму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5.07.2002 года № 1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З «О противодействии экстремистской деятельности», Уставом муниципального образования Раздольненское сельское поселение Раздольненского района Республики Крым, в целях организации и реализации мероприятий Стратегии противодействия экстремизму в Российской Федерации до 2025 года, утвержденного Указом Президента РФ от 29 мая 2020 года № 344, Стратегии государственной национальной политики Российской Федерации на период до 2025 года, утвержденной Указом Президента РФ от 19 декабря  2012 года № 1666 Комплексным планом противодействия идеологии терроризма в Российской Федерации на 2024- 2028 г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усматривает использование комплекса организационных и правовых мероприятий, необходимых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составляющей процесса реализации Программы является формирование и использование системы контроля на всех стадиях реализации Программы, осуществляемой субъектами системы профилактики правонару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отражены в приложении №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бъемы и источники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из бюджета Раздольненского сельского поселения. Всего по Программе 604,61 тыс. руб.: 2024-220,61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-192,0 тыс. руб; 2026-192,0 тыс. 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перечень программных мероприятий может корректироваться, изменяться и дополняться по реш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Раздольне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Ожидаемые результаты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низить возможность совершения террористических  актов на территории Раздольненск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населения на основе традиционных российских духовно-нравственных ценностей, неприятия идеологии терроризма и устойчивости к ее пропага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Контроль за ходом исполнения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реализации программы осуществляет Администрация Раздольненского сельского поселения Раздольненского района Республики Крым, Раздольненский сельский совет Раздольненского района Республики Кр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ализацию Программы отве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 Раздольненского района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мероприятиях по профилактике экстремизма и терроризма могут приглашаться с их согласия представ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ОМВД России по Раздольнен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у (с соглас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ценка эффективности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существляется для определения степени достижения цели и задач Программы в зависимости от конечных результатов.</w:t>
      </w:r>
    </w:p>
    <w:p>
      <w:pPr>
        <w:pStyle w:val="ConsPlusNonformat"/>
        <w:ind w:firstLine="709"/>
        <w:jc w:val="both"/>
        <w:rPr/>
      </w:pPr>
      <w:r>
        <w:rPr>
          <w:rStyle w:val="Fontstyle01"/>
        </w:rPr>
        <w:t xml:space="preserve">Уровень достижения планируемых результатов целевых индикаторов реализации мероприятий Муниципальной программы базируется на анализе целевых показателей, указанных в муниципальной Программе, и рассчитывается по формуле:   </w:t>
      </w:r>
    </w:p>
    <w:p>
      <w:pPr>
        <w:pStyle w:val="ConsPlusNonformat"/>
        <w:rPr>
          <w:rStyle w:val="Fontstyle01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</w:rPr>
        <w:t>ЦИФi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ДЦИ = ___________, где: i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ЦИПi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ЦИ - степень достижения i-го целевого индикатора Программы;</w:t>
      </w:r>
      <w:r>
        <w:rPr>
          <w:color w:val="000000"/>
        </w:rPr>
        <w:br/>
      </w:r>
      <w:r>
        <w:rPr>
          <w:rStyle w:val="Fontstyle01"/>
        </w:rPr>
        <w:t>ЦИФ - фактическое значение i-го целевого индикатора Программы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ЦИП - плановое значение i-го целевого индикатора Программы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начение показателя ДЦИ должно быть больше либо равно 1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аздольненского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-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>А.В.Азарянц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ероприятий муниципальной целевой программы «Профилактика терроризма и экстремизма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6075</wp:posOffset>
                </wp:positionV>
                <wp:extent cx="9251950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иложение № 1.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муниципальной целевой программе                                                                                                                                   «Профилактика терроризма и экстремизма,                                                                                                                                            а также минимизации и (или) ликвидации                                                                                                                                   последствий  проявлений  терроризма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экстремизма на территории муниципального                                                                                                                                                     образования Раздольненское сельское поселение Раздольненского  района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43.15pt;mso-wrap-distance-left:9pt;mso-wrap-distance-right:9pt;mso-wrap-distance-top:0pt;mso-wrap-distance-bottom:0pt;margin-top:27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иложение № 1.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муниципальной целевой программе                                                                                                                                   «Профилактика терроризма и экстремизма,                                                                                                                                            а также минимизации и (или) ликвидации                                                                                                                                   последствий  проявлений  терроризма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экстремизма на территории муниципального                                                                                                                                                     образования Раздольненское сельское поселение Раздольненского  района Республики Кры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2024-2026 годы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3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также минимизации и (или) ликвидации последствий проявлений терроризма и экстремизма на территории муниципального образования Раздольненское сельское поселение Раздольненского района Республики Крым 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-2026 годы»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2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2"/>
        <w:gridCol w:w="5103"/>
        <w:gridCol w:w="992"/>
        <w:gridCol w:w="992"/>
        <w:gridCol w:w="1014"/>
        <w:gridCol w:w="2484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, направленные на достижение ц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  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4-2026г. (тыс. руб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знаний населения о правилах поведения в условиях угрозы или совершения террористически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готовка и проведение  уроков и школьных  мероприятий, направленных на развитие  толерантного сознани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аздольненское сельское пос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ненского района  Республики Кр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</w:t>
              <w:br/>
              <w:t>сельского поселения  по вопросам противодействия терроризму, предупреждению террористических актов, поведения в чрезвычайных ситуациях с использованием 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экстремистских настроений и проявлений, национальной розни, расовой и религиозной нетерпимост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учреждений</w:t>
              <w:br/>
              <w:t>культуры, спорта и образования по утверждению в сознании молодых людей идеи личной и коллективной обязанности уважать права человека их 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, установка и обслуживание системы наружного видеонаблюдения в местах массового пребывания людей на  территории 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1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2,0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здольн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устранение информационного воздействия, способствующего к  совершению правонарушений в сфере терроризма и экстрем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Мониторинг сферы розничной торговли книгами, журналами, газетами, писчебумажными и канцелярски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дение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мплексные проверки потенциально опасных объектов по вопросам   профилактики и предупреждения террористических актов и техногенных авар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МВД России по Раздольненск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у( с согла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администрации Раздольне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изация работы    по вопросам профилактики террористических </w:t>
              <w:br/>
              <w:t>угроз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здольненского сельского поселения</w:t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оциальной и культурной адаптации мигра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овать взаимодействие с ОМВД России по Раздольненскому району Республики Крым, в части получения сведений по Раздольненскому сельскому поселению о потоках трудовых мигр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овать и осуществлять взаимодействие с ОМВД России по Раздольненскому району Республики Крым по установлению мест компактного проживания мигрантов, с целью привлечения мигрантов к мероприятиям по социально-культурной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являть организации (общества), отрицательно влияющие на межнациональные отношения в Раздольненском сельском поселении, формирующие негативное отношение к мигрантам. Информировать правоохранительные органы о выявлен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являть факты осквернения зданий и иных сооружений, посредством нанесения нацистской символики, лозунгов экстремистского характера, формирующих негативное отношение к мигрантам, уведомление о данных фактах ОМВД России по Раздольненскому району Республики Кр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овать и проводить информационные встречи мигрантов с представителями ОМВД России по Раздольненскому району Республики Крым, органов местного самоуправления по разъяснению российск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формировать население о деятельности Администрации Раздольненского сельского поселения в сфере межнациональных, межконфессиона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азмещать на информационных стендах в Администрации Раздольненского сельского поселения памятки, информирующие о предоставляемых мерах социальной поддержки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Раздольненск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у( с согла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ежнационального и межконфессионального согласия, сохранение и развитие языков и культуры народ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, предупреждение попыток фальсификации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, противодействие пропаганде идей экстремизма в средствах массовой информации и электронных коммун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ализация мер, направленных на противодействие любым  проявлениям неонацизма, современных форм расизма, национализма, ксенофобии, русофобии, а также попыткам фальсификации истории в целях нагнетания конфронтации и реваншизма в мировой политике, попыткам пересмотра итогов Второй мировой войны, умаления подвига советского народа в Великой Отечественной войне 1941 - 1945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заимодействие с международными и неправительственными организациями в целях обеспечения прав и защиты интересов национальных меньшинств, недопущения дискриминации по признаку расовой, национальной, языковой или религиозной принадлежности и использования двойных стандартов в толковании гражданских своб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здольненского сельского поселения</w:t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оциальную и культурную адаптацию детей мигра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овать и провести специальные уроки толерантности в учебной и внекласс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одить торжественное вручение паспортов гражданина Российской Федерации лицам, получающим их впервые, и приобретшим гражданство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здольненского сельского поселения</w:t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формирование у российского населения антитеррористического мировозз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мероприятий, посвященн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ню солидарности в борьбе с терроризмом (3 сентябр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ню защитника Отечества (23 феврал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ню Героев Отечества (9 декабря) с освещением их в средствах массовой информации и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влечением к указанным мероприятиям военнослужащих, сотрудников правоохранительных органов и гражданских лиц, участвовавших в борьбе с терроризмом, экспертов, журналистов, общественных деятелей, очевидцев террористических актов и пострадавших от действий террор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о с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УК «Межпоселенческий центр культуры, досуга и библиотечного обслуживания Раздольненского района Республики Кры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 согла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изация и интеграция в российское общество жителей новых субъектов Российской Федерац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лечение жителей новых субъектов Российской Федерации к волонтерской и иной социально полезной деятельности, способствующей привитию им традиционных российских духовно-нравственны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здольненского сельского поселения </w:t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нформационно-пропагандистской деятельности в части привития населению стойкого неприятия идеологии терроризма: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дготовки и своевременное распространение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аздольненского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-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ва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>А.В.Азарянц</w:t>
      </w:r>
    </w:p>
    <w:p>
      <w:pPr>
        <w:pStyle w:val="Normal"/>
        <w:spacing w:before="0" w:after="0"/>
        <w:ind w:right="25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индикаторы оценки достижения поставленных целей и зада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46075</wp:posOffset>
                </wp:positionV>
                <wp:extent cx="9251950" cy="1818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иложение № 1.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муниципальной целевой программе                                                                                                                                   «Профилактика терроризма и экстремизма,                                                                                                                                            а также минимизации и (или) ликвидации                                                                                                                                   последствий  проявлений  терроризма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экстремизма на территории муниципального                                                                                                                                                     образования Раздольненское сельское поселение Раздольненского  района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43.15pt;mso-wrap-distance-left:9pt;mso-wrap-distance-right:9pt;mso-wrap-distance-top:0pt;mso-wrap-distance-bottom:0pt;margin-top:27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иложение № 1.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муниципальной целевой программе                                                                                                                                   «Профилактика терроризма и экстремизма,                                                                                                                                            а также минимизации и (или) ликвидации                                                                                                                                   последствий  проявлений  терроризма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экстремизма на территории муниципального                                                                                                                                                     образования Раздольненское сельское поселение Раздольненского  района Республики Кры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2024-2026 годы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3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2"/>
        <w:gridCol w:w="5103"/>
        <w:gridCol w:w="1134"/>
        <w:gridCol w:w="1276"/>
        <w:gridCol w:w="1417"/>
        <w:gridCol w:w="1417"/>
      </w:tblGrid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г.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знаний населения о правилах поведения в условиях угрозы или совершения террористически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аздольненское сельское пос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ненского района Республики Кр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 размещенных материал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информирование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противодействия терроризму, предупреждению террористических а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. ма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экстремистских настроений и проявлений, национальной розни, расовой и религиозной нетерпимост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роведенных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й культуры, спорта и образования по утверждению в сознании молодых людей идеи личной и коллективной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ажать права человека их  разнообразие в нашем обществе (как проявление культурных, этнических, религиозных, политических и иных различий между людьм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нетерпимости к любым проявлениям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наружного видеонаблюдения в местах массового пребывания людей на  территории Раздольне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ое видео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устранение информационного воздействия, способствующего к  совершению правонарушений в сфере терроризма и экстрем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роведенных трениро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рен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2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1:00Z</dcterms:created>
  <dc:creator>Possovet</dc:creator>
  <dc:description/>
  <cp:keywords/>
  <dc:language>en-US</dc:language>
  <cp:lastModifiedBy>User</cp:lastModifiedBy>
  <cp:lastPrinted>2024-05-31T13:56:00Z</cp:lastPrinted>
  <dcterms:modified xsi:type="dcterms:W3CDTF">2024-05-31T11:00:00Z</dcterms:modified>
  <cp:revision>6</cp:revision>
  <dc:subject/>
  <dc:title/>
</cp:coreProperties>
</file>