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2pt" filled="f" o:ole="">
            <v:imagedata r:id="rId3" o:title=""/>
          </v:shape>
          <o:OLEObject Type="Embed" ProgID="" ShapeID="ole_rId2" DrawAspect="Content" ObjectID="_9081533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3</w:t>
      </w:r>
    </w:p>
    <w:p>
      <w:pPr>
        <w:pStyle w:val="Normal"/>
        <w:rPr/>
      </w:pPr>
      <w:r>
        <w:rPr>
          <w:sz w:val="28"/>
          <w:szCs w:val="28"/>
        </w:rPr>
        <w:t>25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Разд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рограммы </w:t>
      </w:r>
      <w:r>
        <w:rPr>
          <w:rFonts w:eastAsia="Calibri"/>
          <w:sz w:val="28"/>
          <w:szCs w:val="28"/>
          <w:lang w:eastAsia="en-US"/>
        </w:rPr>
        <w:t>профилак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ценностям при осуществлении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нтроля в сфере благоустройства в муниципальн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и Раздольнен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района Республики Крым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</w:rPr>
        <w:t>на 2025 год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28-го заседания Раздольненского сельского совета 2-го созыва от 26.11.2021 года № 205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Раздольненское сельское поселение Раздольненского района Республики Крым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</w:rPr>
        <w:t xml:space="preserve">контроля </w:t>
      </w:r>
      <w:r>
        <w:rPr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sz w:val="28"/>
        </w:rPr>
        <w:t xml:space="preserve"> на 2025 год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Раздольненского сельского поселения в сети «Интернет» (</w:t>
      </w:r>
      <w:hyperlink r:id="rId4">
        <w:r>
          <w:rPr>
            <w:rStyle w:val="InternetLink"/>
            <w:sz w:val="28"/>
            <w:szCs w:val="28"/>
          </w:rPr>
          <w:t>http://Razdolnoe.s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 01.01.2025 год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здольненского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- глава администраци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ind w:righ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  <w:tab/>
        <w:tab/>
        <w:tab/>
        <w:tab/>
        <w:tab/>
        <w:t>А.В.Азарянц</w:t>
      </w:r>
    </w:p>
    <w:p>
      <w:pPr>
        <w:pStyle w:val="ConsTitl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25.11.2024 № 453</w:t>
      </w:r>
    </w:p>
    <w:p>
      <w:pPr>
        <w:pStyle w:val="Normal"/>
        <w:ind w:left="4956" w:firstLine="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sz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b/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Раздольнен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</w:rPr>
        <w:t xml:space="preserve">контроля </w:t>
      </w:r>
      <w:r>
        <w:rPr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sz w:val="28"/>
        </w:rPr>
        <w:t xml:space="preserve">контроля </w:t>
      </w:r>
      <w:r>
        <w:rPr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/>
      </w:pPr>
      <w:r>
        <w:rPr>
          <w:sz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иод с 01.01.2024 года по 30.09.2024 года администрацией Раздольненского сельского поселения Раздольненского района Республики Крым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sz w:val="28"/>
          <w:szCs w:val="28"/>
        </w:rPr>
        <w:t>установленных Правилами благоустройства и санитарного содержания территории Раздольненского сельского поселения Раздольненского района Республики Крым, утвержденных решением 82-го заседания Раздольненского сельского совета 1-го созыва от 27.12.2017 № 623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в муниципальном образовании Раздольненское сельское поселение Раздольненского района Республика Крым, утвержденном решением 26-го заседания Раздольненского сельского совета 2-го созыва от 26.11.2021 года № 205 (далее – Положение о муниципальном контроле в сфере благоустройства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>
          <w:rStyle w:val="Emphasis"/>
          <w:i w:val="false"/>
          <w:i w:val="false"/>
        </w:rPr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 %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</w:r>
      <w:r>
        <w:rPr>
          <w:sz w:val="28"/>
          <w:szCs w:val="28"/>
        </w:rPr>
        <w:t xml:space="preserve"> удовлетворенность контролируемых лиц и их представителями консультированием контрольного (надзорного) органа – 100% от числа обратившихс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грамме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</w:rPr>
        <w:t>контроля в сфере благоустройства в муниципально образовании Раздольненское сельское поселение Раздольненского района Республики Крым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827"/>
        <w:gridCol w:w="255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/>
              </w:rPr>
              <w:t>№</w:t>
            </w:r>
            <w:r>
              <w:rPr/>
              <w:t xml:space="preserve"> 248-ФЗ, на своем 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отку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 Раздольненского сельского поселения, уполномоченное на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Раздольненского сельского поселения консультаций по вопросам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в устной или письменной форме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1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 Раздольненского сельского поселения, уполномоченное на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color w:val="000000"/>
              </w:rPr>
              <w:t>По мере поступления обращений контролируемых лиц или их представителей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basedOn w:val="Style11"/>
    <w:qFormat/>
    <w:rPr>
      <w:sz w:val="24"/>
      <w:szCs w:val="24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AB379AAFAA1D100E328F2BAF8EED5A2F2B76C9320D2F17931C22AAB6D3F68CA0190E3892E5C305E8C6BBD71DFE0039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4:00Z</dcterms:created>
  <dc:creator>FominaNM</dc:creator>
  <dc:description/>
  <cp:keywords/>
  <dc:language>en-US</dc:language>
  <cp:lastModifiedBy>User</cp:lastModifiedBy>
  <cp:lastPrinted>2024-11-25T14:50:00Z</cp:lastPrinted>
  <dcterms:modified xsi:type="dcterms:W3CDTF">2024-11-25T11:51:00Z</dcterms:modified>
  <cp:revision>5</cp:revision>
  <dc:subject/>
  <dc:title/>
</cp:coreProperties>
</file>