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5pt" filled="f" o:ole="">
            <v:imagedata r:id="rId3" o:title=""/>
          </v:shape>
          <o:OLEObject Type="Embed" ProgID="" ShapeID="ole_rId2" DrawAspect="Content" ObjectID="_618972698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 июн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нь И.В. в очередь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земельного участка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 в границах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, садоводства для собственных нужд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Законом Республики Крым  от 31.07.2014 г. № 38-ЗРК «Об особенностях регулирования имущественных и земельных отношений на территории Республики Крым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10.02.2015 № 41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Уставом, административным регламентом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, утвержденным постановлением администрации Раздольненского сельского поселения  от 31.05.2021 года №208,рассмотрев заявление Оксень Игоря Васильевича о постановке в очередь и предоставлении земельного участка, </w:t>
      </w:r>
    </w:p>
    <w:p>
      <w:pPr>
        <w:pStyle w:val="Normal"/>
        <w:spacing w:lineRule="auto" w:line="240" w:before="2" w:after="20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" w:after="2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тавить Оксень Игоря  Васильевича,воспитывающему трех и более детей в возрасте до 18 л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чередь</w:t>
      </w:r>
      <w:r>
        <w:rPr>
          <w:rFonts w:cs="Times New Roman" w:ascii="Times New Roman" w:hAnsi="Times New Roman"/>
          <w:sz w:val="28"/>
          <w:szCs w:val="28"/>
        </w:rPr>
        <w:t>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сведения о постановке ОксеньИгоря Васил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чередь </w:t>
      </w:r>
      <w:r>
        <w:rPr>
          <w:rFonts w:cs="Times New Roman" w:ascii="Times New Roman" w:hAnsi="Times New Roman"/>
          <w:sz w:val="28"/>
          <w:szCs w:val="28"/>
        </w:rPr>
        <w:t>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в автоматизированную информационную систему (АИС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разместить в информационно – телекоммуникационной сети «Интернет» (интернет - портал Правительства Республики Крымhttps://aiszem.krtech.ru) 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Раздольненского сельского поселения </w:t>
      </w:r>
      <w:hyperlink r:id="rId4">
        <w:bookmarkStart w:id="1" w:name="OLE_LINK1"/>
        <w:bookmarkStart w:id="2" w:name="OLE_LINK31"/>
        <w:bookmarkStart w:id="3" w:name="OLE_LINK30"/>
        <w:bookmarkStart w:id="4" w:name="OLE_LINK2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здольненского 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- 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                                  </w:t>
        <w:tab/>
        <w:t>А.В.Азаря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6:00Z</dcterms:created>
  <dc:creator>zemlya</dc:creator>
  <dc:description/>
  <dc:language>en-US</dc:language>
  <cp:lastModifiedBy>User</cp:lastModifiedBy>
  <cp:lastPrinted>2024-06-05T11:55:00Z</cp:lastPrinted>
  <dcterms:modified xsi:type="dcterms:W3CDTF">2024-06-05T13:16:00Z</dcterms:modified>
  <cp:revision>2</cp:revision>
  <dc:subject/>
  <dc:title/>
</cp:coreProperties>
</file>