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5pt" filled="f" o:ole="">
            <v:imagedata r:id="rId3" o:title=""/>
          </v:shape>
          <o:OLEObject Type="Embed" ProgID="" ShapeID="ole_rId2" DrawAspect="Content" ObjectID="_18157012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04.2024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м от 06.10.200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х п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«О регулировании некоторых вопросов в области жилищных отношений в Республике Крым» от 06.07.2015 года № 130-ЗРК/2015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аздольненское сельское поселение Раздольненского района Республики Крым, принимая во внимание,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едания жилищно-бытовой комиссии № 3 от 13.05.2024 года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от 01.04.2024 № 113 «Об утверждении Списков граждан, состоящих  на учете в качестве нуждающихся в жилых помещениях в администрации Раздольне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следующе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исок ветеранов и инвалидов боевых действий, членов семей погибших (умерших) инвалидов боевых действий и ветеранов боевых действий изложить в следующей редакц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«1) Список ветеранов и инвалидов боевых действий, членов семей погибших (умерших) инвалидов боевых действий и ветеранов боевых действи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127"/>
        <w:gridCol w:w="1701"/>
        <w:gridCol w:w="1842"/>
      </w:tblGrid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квартирн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строки в книге учета граждан в качестве нуждающихся в жилых помещениях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ко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 погибшего (умершего) инвалида войны, ветерана боевых действий (пп.4 п.2 ст.21 № 5-ФЗ «О ветера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Раздоль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совета - 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ольненского сельского поселения                                              А.В.Азарянц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01.04.2024 года № 113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6.05.2024 № 171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раждан, состоящих на уч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нуждающихся в жилых помещениях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у социального найма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79"/>
        <w:gridCol w:w="1134"/>
        <w:gridCol w:w="1984"/>
        <w:gridCol w:w="1843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квартир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строки в книге учета граждан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кова Н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Ж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общего заболе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Апполинария Е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Наталь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За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ко Ал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амира Ремз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 Окс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Жанна Николае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ик Иван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 Руслан Сетн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имеющая ребенка ивали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общего заболева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ид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имеющая ребенка инвали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ликвидациипоследствий катастрофы на Чернобыльской АЭС в 1987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4:00Z</dcterms:created>
  <dc:creator>Пользователь</dc:creator>
  <dc:description/>
  <cp:keywords/>
  <dc:language>en-US</dc:language>
  <cp:lastModifiedBy>User</cp:lastModifiedBy>
  <cp:lastPrinted>2024-05-16T15:23:00Z</cp:lastPrinted>
  <dcterms:modified xsi:type="dcterms:W3CDTF">2024-08-08T06:11:00Z</dcterms:modified>
  <cp:revision>6</cp:revision>
  <dc:subject/>
  <dc:title> </dc:title>
</cp:coreProperties>
</file>