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51"/>
        <w:gridCol w:w="3685"/>
      </w:tblGrid>
      <w:tr>
        <w:trPr>
          <w:trHeight w:val="1029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-38100</wp:posOffset>
                  </wp:positionV>
                  <wp:extent cx="5429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8" w:hRule="atLeast"/>
        </w:trPr>
        <w:tc>
          <w:tcPr>
            <w:tcW w:w="3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ОЛЬНЕН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ЛЬС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ОЛЬНЕНСЬ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КИ КРИМ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ДОЛЬНЕ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Ь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ДОЛЬН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ПУБЛИКИ КРЫ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ЪЫРЫМ ДЖУМХУРИЕТИ РАЗДО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ЮГИНИН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ОЛЬНОЕ КОЙ ШУРАСЫ</w:t>
            </w:r>
          </w:p>
        </w:tc>
      </w:tr>
      <w:tr>
        <w:trPr>
          <w:trHeight w:val="301" w:hRule="atLeast"/>
        </w:trPr>
        <w:tc>
          <w:tcPr>
            <w:tcW w:w="3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-е заседание совета 2-го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№ 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01 августа 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гт Раздо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-го заседания Раздольненского сельского</w:t>
      </w:r>
    </w:p>
    <w:p>
      <w:pPr>
        <w:pStyle w:val="Normal"/>
        <w:autoSpaceDE w:val="false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2-го созыва от 08.07.2020 № 8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изменением норм действующего федерального законодательства, 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5.12.2008 №273-ФЗ «О противодействии коррупции»,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от 10.07.2023 № 286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тавом муниципального образования Раздоьненское сельское поселение Раздольненского района Республики Крым, принима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</w:rPr>
        <w:t xml:space="preserve">нормотворческую инициативу прокурора Раздольненского района от 25.06.2024      № Исорг-20350020-1296-24/20350020, протест прокуратуры района от 25.06.2024 № 016-2024/Прдп252-24-20350020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Раздольненский сельский сове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РЕШИЛ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>. Внести в решение 11-го заседания Раздольненского сельского совета 2-го созыва от 08.07.2020 № 8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иной меры ответственности в соответствии с Законом Республики Крым от 21.08.2014 №54-ЗРК «Об основах местного самоуправления в Республике Крым» 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решению дополнить пунктов 11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1. Депутат, член выборного органа местного самоуправления, выборное должностное лицо органа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народовать настоящее решение путем размещения на информационном стенде Раздольненского сельского совета, расположенном по адресу: Республика Крым, пгт Раздольное, ул.Ленина, 14, на официальном сайте Администрации Раздольненского сельского поселения в сети Интернет </w:t>
      </w:r>
      <w:hyperlink r:id="rId3">
        <w:bookmarkStart w:id="4" w:name="OLE_LINK31"/>
        <w:bookmarkStart w:id="5" w:name="OLE_LINK30"/>
        <w:bookmarkStart w:id="6" w:name="OLE_LINK29"/>
        <w:r>
          <w:rPr>
            <w:rStyle w:val="InternetLink"/>
            <w:rFonts w:cs="Times New Roman CYR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 CYR" w:ascii="Times New Roman" w:hAnsi="Times New Roman"/>
            <w:sz w:val="28"/>
            <w:szCs w:val="28"/>
            <w:lang w:val="en-US"/>
          </w:rPr>
          <w:t>razdolnoe</w:t>
        </w:r>
        <w:r>
          <w:rPr>
            <w:rStyle w:val="InternetLink"/>
            <w:rFonts w:cs="Times New Roman CYR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 CYR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 CYR" w:ascii="Times New Roman" w:hAnsi="Times New Roman"/>
            <w:sz w:val="28"/>
            <w:szCs w:val="28"/>
          </w:rPr>
          <w:t>/</w:t>
        </w:r>
      </w:hyperlink>
      <w:bookmarkEnd w:id="4"/>
      <w:bookmarkEnd w:id="5"/>
      <w:bookmarkEnd w:id="6"/>
      <w:r>
        <w:rPr>
          <w:rFonts w:cs="Times New Roman CYR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м сайте газеты «Авангард» Раздольненского района Республики Крым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vangardpres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ешения возложить на постоянную комиссию Раздольненского сельского совета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ности, правопорядку, регламенту, мандатам, служебной этике, кадровой политике и местному самоу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11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Раздольнен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совета – глава администр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ольненского сельского поселения </w:t>
        <w:tab/>
        <w:tab/>
        <w:tab/>
        <w:tab/>
        <w:tab/>
        <w:tab/>
        <w:t>А.В.Азарян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00Z</dcterms:created>
  <dc:creator>Admin</dc:creator>
  <dc:description/>
  <cp:keywords/>
  <dc:language>en-US</dc:language>
  <cp:lastModifiedBy>User</cp:lastModifiedBy>
  <cp:lastPrinted>2020-07-09T11:33:00Z</cp:lastPrinted>
  <dcterms:modified xsi:type="dcterms:W3CDTF">2024-08-02T06:02:00Z</dcterms:modified>
  <cp:revision>3</cp:revision>
  <dc:subject/>
  <dc:title> </dc:title>
</cp:coreProperties>
</file>